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800080"/>
          <w:sz w:val="32"/>
        </w:rPr>
      </w:pPr>
      <w:r>
        <w:rPr>
          <w:rFonts w:cs="Book Antiqua" w:ascii="Book Antiqua" w:hAnsi="Book Antiqua"/>
          <w:color w:val="800080"/>
          <w:sz w:val="32"/>
        </w:rPr>
        <w:t>ПСИХОЛОГИЧЕСКАЯ ГОТОВНОСТЬ РЕБЁНКА К ШКОЛЬНОМУ ОБУЧЕНИЮ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800080"/>
          <w:sz w:val="32"/>
        </w:rPr>
      </w:pPr>
      <w:r>
        <w:rPr>
          <w:rFonts w:cs="Book Antiqua" w:ascii="Book Antiqua" w:hAnsi="Book Antiqua"/>
          <w:color w:val="800080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color w:val="0000FF"/>
          <w:sz w:val="24"/>
        </w:rPr>
        <w:t>Готовность ребенка к школьному обучению сравнительно недавно определялось, прежде всего, возрастом. Однако сегодня возникла необходимость в понимании школьной готовности  как обретении определенного уровня знаний и умений к моменту начала обучения в школе. И такой подход, действительно, необходим, ибо совершенно ясно: чем лучше готов ребенок к школьному обучению, тем меньше риск перенапряжения, душевных срывов и нарушений здоровья в  школьные годы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Итогом развития ребенка в дошкольном возрасте являются предпосылки того, чтобы ребенок мог приспособиться к условиям школы, приступить к систематической учебе. К таким предпосылкам относиться прежде всего желание стать школьником, выполнять серьезную деятельность, учиться. Такое желание появляется к концу дошкольного возраста у подавляющего большинства детей. Оно связано с тем, что ребенок начинает осознавать свое положение дошкольника как не соответствующее его возрастным возможностям, перестает удовлетворяться тем способам приобщения к жизни взрослых, который дает ему игра. Он психологически перерастает игру, и положение школьника выступает для него как ступенька к взрослости, а учеба как ответственное дело, к которому все относятся с ува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color w:val="0000FF"/>
          <w:sz w:val="24"/>
        </w:rPr>
        <w:t>Не только возможность учиться привлекает детей. Для дошкольников большой притягательной силой обладают внешние атрибуты школьной жизни: сидение за партами, звонки, перемена, отметки, владение портфелем, пеналом и т. д. Интерес такого рода внешними моментами менее важен, чем желание учиться, но и он имеет положительное значение, выражая общее стремление ребенка изменить свое место в обществе, положение среди других людей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Важная сторона психологической готовности к школе – достаточный уровень волевого развития ребенка. У разных детей этот уровень оказывается различным, но типичной чертой , отличающей шестилетних детей , является соподчинение мотивов, которое дает ребенку возможность управлять своим поведением, и которое необходимо для того, чтобы сразу же придя в 1 класс, включиться в общую деятельность, принять систему требований , предъявляемых школой и уч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color w:val="0000FF"/>
          <w:sz w:val="24"/>
        </w:rPr>
        <w:t>Готовность ребенка к школе в области умственного развития включает несколько взаимосвязанных сторон. Ребенку, поступающему в 1 класс, необходим известный запас знаний об окружающем мире – о предметах и их свойствах, о явлениях живой и неживой природы, о людях, их труде и др. сторонах общественной жизни, о том, что такое плохо и хорошо; т. е. О моральных нормах поведения. Но важен не только объем этих знаний, сколько их качество – степень правильности, четкости и обобщенности, сложившихся в дошкольном детстве предста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color w:val="0000FF"/>
          <w:sz w:val="24"/>
        </w:rPr>
        <w:t>Начальная школа рассчитана на детей, не получивших никакой специальной подготовки, и начинает обучать их грамоте и математике с самого начала. Поэтому нельзя считать соответствующие знания и навыки обязательной составной частью готовности ребенка к школьному обучению. Вместе с тем значительная часть детей, поступающих в 1 класс, умеет читать, а счетом в той или иной мере владеют почти все дети, овладение грамотой и элементами математики в дошкольном возрасте может  влиять на успешность школьного обучения. Положительное значение имеет образование у детей общих представлений о звуковой стороне речи и ее отличии от содержательной стороны, о количественных соотношений вещей и их отличии от предметного значения этих вещей. Поможет ребенку учиться в школе и усвоение понятия числа и некоторых других первоначальных математических понятий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Что же касается навыков чтения, счета, решения задач, то их полезность зависит от того, на какой основе они построены, насколько правильно сформированы. Так навык чтения повышает уровень готовности ребенка к школе только при условии, если он строится на базе фонематического слуха и осознания звукового состава слова, а само чтение является слитным или по слоговым. Побуквенное чтение, нередко встречающее у дошкольников, затруднит работу учителя, т.к. ребенка придется переучивать. Так же обстоит дело со счетом,  –  он окажется полезным, если опирается на понимание математических отношений значения числа, и бесполезным или даже вредным, если усвоен механически. Ребенок,  поступающий в школу, должен уметь планомерно обследовать предметы, явления, выделять их разнообразные свойства</w:t>
      </w:r>
    </w:p>
    <w:p>
      <w:pPr>
        <w:pStyle w:val="TextBodyIndent"/>
        <w:rPr/>
      </w:pPr>
      <w:r>
        <w:rPr>
          <w:rFonts w:cs="Book Antiqua" w:ascii="Book Antiqua" w:hAnsi="Book Antiqua"/>
          <w:color w:val="0000FF"/>
        </w:rPr>
        <w:t>Важное значение имеет ориентировка в пространстве и времени. Буквально с первых дней пребывания в школе ребенок получает указания, которые невозможно выполнить без учета пространственных признаков вещей, знания направления пространства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Обучение в школе, систематическое усвоение знаний предъявляют высокие требования к мышлению ребенка. Ребенок должен уметь выделять существенное в явлениях окружающей действительности, уметь сравнивать их, видеть сходное и отличное; он должен научиться рассуждать, находить причины явлений, делать выводы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Еще одной стороной психического развития, определяющей готовность ребенка к школьному обучению, является развитие его речи – овладение умением связно, последовательно, понятно для окружающих описать предмет, картинку, событие, ход передать свои мысли, объяснить то или другое явление, правило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Психологическая готовность к школе включает качества личности ребенка, помогающие ему войти ему в коллектив класса, найти свое место в нем, включиться в общую деятельность. Это общественные мотивы поведения, те усвоенные ребенком правила  поведения по отношению к другим людям и то умение устанавливать взаимоотношения со сверстниками, которые формируются в совместной деятельности дошкольников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Хорошо бы познакомить ребенка со школой заранее, предоставив ему возможность походить по классам и коридорам, а м.б. , и познакомиться с будущей учительницей, с кем-нибудь из школьников или будущих одноклассников. Так или иначе имеет смысл попытаться смягчить для ребенка предстоящие изменения жизни, это поможет предупредить страхи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Школьная готовность – это сплав знаний и навыков, необходимых для успешного обучения, и способности к сотрудничеству и преодолению трудностей, положительного отношения к школе и учебе. В сущности, это – предмет не одного разговора, а, наверное, книги.</w:t>
      </w:r>
    </w:p>
    <w:p>
      <w:pPr>
        <w:pStyle w:val="Normal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sectPr>
      <w:type w:val="nextPage"/>
      <w:pgSz w:w="11906" w:h="16838"/>
      <w:pgMar w:left="130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1:00Z</dcterms:created>
  <dc:creator>Николай</dc:creator>
  <dc:description/>
  <cp:keywords/>
  <dc:language>en-US</dc:language>
  <cp:lastModifiedBy>СОШ №1</cp:lastModifiedBy>
  <cp:lastPrinted>2003-01-15T12:29:00Z</cp:lastPrinted>
  <dcterms:modified xsi:type="dcterms:W3CDTF">2008-02-15T10:54:00Z</dcterms:modified>
  <cp:revision>7</cp:revision>
  <dc:subject/>
  <dc:title>Психологическая готовность ребенка к школьному обучению</dc:title>
</cp:coreProperties>
</file>