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D0CC"/>
  <w:body>
    <w:p>
      <w:pPr>
        <w:pStyle w:val="Heading1"/>
        <w:spacing w:before="480" w:after="0"/>
        <w:jc w:val="center"/>
        <w:rPr>
          <w:rStyle w:val="StrongEmphasis"/>
        </w:rPr>
      </w:pPr>
      <w:r>
        <w:rPr>
          <w:rStyle w:val="StrongEmphasi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.3pt;width:422.95pt;height:17.2pt;mso-wrap-style:none;v-text-anchor:middle;mso-position-vertical:top" type="_x0000_t136">
            <v:path textpathok="t"/>
            <v:textpath on="t" fitshape="t" string="Новости МинОбразования и Науки Республики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575310</wp:posOffset>
            </wp:positionV>
            <wp:extent cx="1457325" cy="158051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lang w:val="en-US" w:eastAsia="en-US"/>
        </w:rPr>
        <w:drawing>
          <wp:inline distT="0" distB="0" distL="0" distR="0">
            <wp:extent cx="2133600" cy="1428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9"/>
        <w:ind w:firstLine="709"/>
        <w:jc w:val="both"/>
        <w:rPr/>
      </w:pPr>
      <w:r>
        <w:rPr>
          <w:sz w:val="32"/>
          <w:szCs w:val="32"/>
        </w:rPr>
        <w:t>Наверное, для каждого выпускника и их родителей, самый важный и «страшный» вопрос – это предстоящая сдача ЕГЭ.</w:t>
      </w:r>
    </w:p>
    <w:p>
      <w:pPr>
        <w:pStyle w:val="Heading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 января 2014 года в районном дворце культуры г.Моздока состоялась встреча выпускников и их родителей с Министром образования и науки республики Огоевым А.У. Темой для рабочей встречи стал вопрос :«О задачах проведения государственной итоговой аттестации в 2014 году». Как сказал в своем выступлении министр: выпускники сегодня «обязаны быть информированными» о Едином государственном экзамене,  но нужно ужесточить меры воздействия на нарушителей данной процедуры. В связи с этим и планируемые изменения в процедуре ЕГЭ в 2014 учебном году: запрет на все средства связи в ППЭ, видео и аудио контроль за процедурой проведения экзамена, внешний контроль со стороны подготовленных экспертов, дополнительная система защиты КИМов и другое. Огоев А.У., в ходе рабочей встречи, так же ответил и на вопросы учащихся, среди них и вопрос, волнующий «медалистов»: на федеральном уровне медали отменены, но республика будет искать возможность другими способами отметить учеников, учащихся на «отлично». По слова министра, «ЕГЭ состоялся как инструмент качества образования учеников» и его совершенно не стоит бояться, ведь главное, что эта процедура дает всем учащимся равные возможности для поступления в ВУЗы страны. </w:t>
      </w:r>
    </w:p>
    <w:p>
      <w:pPr>
        <w:pStyle w:val="Heading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tium Basic"/>
    <w:charset w:val="00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tium Basic" w:hAnsi="Times New Roman;Gentium Basic" w:eastAsia="Franklin Gothic Book" w:cs="Times New Roman;Gentium Bas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;Gentium Basic" w:cs="Times New Roman;Gentium Basic"/>
      <w:b/>
      <w:bCs/>
      <w:color w:val="C77C0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;Gentium Basic" w:cs="Times New Roman;Gentium Basic"/>
      <w:b/>
      <w:bCs/>
      <w:color w:val="F0A22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Medium" w:hAnsi="Franklin Gothic Medium" w:eastAsia="Times New Roman;Gentium Basic" w:cs="Times New Roman;Gentium Basic"/>
      <w:b/>
      <w:bCs/>
      <w:color w:val="F0A2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Times New Roman;Gentium Basic" w:cs="Times New Roman;Gentium Basic"/>
      <w:b/>
      <w:bCs/>
      <w:i/>
      <w:iCs/>
      <w:color w:val="F0A22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Medium" w:hAnsi="Franklin Gothic Medium" w:eastAsia="Times New Roman;Gentium Basic" w:cs="Times New Roman;Gentium Basic"/>
      <w:color w:val="84520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Medium" w:hAnsi="Franklin Gothic Medium" w:eastAsia="Times New Roman;Gentium Basic" w:cs="Times New Roman;Gentium Basic"/>
      <w:i/>
      <w:iCs/>
      <w:color w:val="8452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Medium" w:hAnsi="Franklin Gothic Medium" w:eastAsia="Times New Roman;Gentium Basic" w:cs="Times New Roman;Gentium Basic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Medium" w:hAnsi="Franklin Gothic Medium" w:eastAsia="Times New Roman;Gentium Basic" w:cs="Times New Roman;Gentium Basic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Medium" w:hAnsi="Franklin Gothic Medium" w:eastAsia="Times New Roman;Gentium Basic" w:cs="Times New Roman;Gentium Basic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Franklin Gothic Medium" w:hAnsi="Franklin Gothic Medium" w:eastAsia="Times New Roman;Gentium Basic" w:cs="Times New Roman;Gentium Basic"/>
      <w:b/>
      <w:bCs/>
      <w:color w:val="C77C0E"/>
      <w:sz w:val="28"/>
      <w:szCs w:val="28"/>
    </w:rPr>
  </w:style>
  <w:style w:type="character" w:styleId="2">
    <w:name w:val="Заголовок 2 Знак"/>
    <w:qFormat/>
    <w:rPr>
      <w:rFonts w:ascii="Franklin Gothic Medium" w:hAnsi="Franklin Gothic Medium" w:eastAsia="Times New Roman;Gentium Basic" w:cs="Times New Roman;Gentium Basic"/>
      <w:b/>
      <w:bCs/>
      <w:color w:val="F0A22E"/>
      <w:sz w:val="26"/>
      <w:szCs w:val="26"/>
    </w:rPr>
  </w:style>
  <w:style w:type="character" w:styleId="3">
    <w:name w:val="Заголовок 3 Знак"/>
    <w:qFormat/>
    <w:rPr>
      <w:rFonts w:ascii="Franklin Gothic Medium" w:hAnsi="Franklin Gothic Medium" w:eastAsia="Times New Roman;Gentium Basic" w:cs="Times New Roman;Gentium Basic"/>
      <w:b/>
      <w:bCs/>
      <w:color w:val="F0A22E"/>
      <w:sz w:val="24"/>
      <w:szCs w:val="24"/>
    </w:rPr>
  </w:style>
  <w:style w:type="character" w:styleId="4">
    <w:name w:val="Заголовок 4 Знак"/>
    <w:qFormat/>
    <w:rPr>
      <w:rFonts w:ascii="Franklin Gothic Medium" w:hAnsi="Franklin Gothic Medium" w:eastAsia="Times New Roman;Gentium Basic" w:cs="Times New Roman;Gentium Basic"/>
      <w:b/>
      <w:bCs/>
      <w:i/>
      <w:iCs/>
      <w:color w:val="F0A22E"/>
      <w:sz w:val="24"/>
      <w:szCs w:val="24"/>
    </w:rPr>
  </w:style>
  <w:style w:type="character" w:styleId="5">
    <w:name w:val="Заголовок 5 Знак"/>
    <w:qFormat/>
    <w:rPr>
      <w:rFonts w:ascii="Franklin Gothic Medium" w:hAnsi="Franklin Gothic Medium" w:eastAsia="Times New Roman;Gentium Basic" w:cs="Times New Roman;Gentium Basic"/>
      <w:color w:val="845209"/>
      <w:sz w:val="24"/>
      <w:szCs w:val="24"/>
    </w:rPr>
  </w:style>
  <w:style w:type="character" w:styleId="6">
    <w:name w:val="Заголовок 6 Знак"/>
    <w:qFormat/>
    <w:rPr>
      <w:rFonts w:ascii="Franklin Gothic Medium" w:hAnsi="Franklin Gothic Medium" w:eastAsia="Times New Roman;Gentium Basic" w:cs="Times New Roman;Gentium Basic"/>
      <w:i/>
      <w:iCs/>
      <w:color w:val="845209"/>
      <w:sz w:val="24"/>
      <w:szCs w:val="24"/>
    </w:rPr>
  </w:style>
  <w:style w:type="character" w:styleId="7">
    <w:name w:val="Заголовок 7 Знак"/>
    <w:qFormat/>
    <w:rPr>
      <w:rFonts w:ascii="Franklin Gothic Medium" w:hAnsi="Franklin Gothic Medium" w:eastAsia="Times New Roman;Gentium Basic" w:cs="Times New Roman;Gentium Basic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Franklin Gothic Medium" w:hAnsi="Franklin Gothic Medium" w:eastAsia="Times New Roman;Gentium Basic" w:cs="Times New Roman;Gentium Basic"/>
      <w:color w:val="404040"/>
      <w:sz w:val="20"/>
      <w:szCs w:val="20"/>
    </w:rPr>
  </w:style>
  <w:style w:type="character" w:styleId="9">
    <w:name w:val="Заголовок 9 Знак"/>
    <w:qFormat/>
    <w:rPr>
      <w:rFonts w:ascii="Franklin Gothic Medium" w:hAnsi="Franklin Gothic Medium" w:eastAsia="Times New Roman;Gentium Basic" w:cs="Times New Roman;Gentium Basic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;Gentium Basic" w:hAnsi="Times New Roman;Gentium Basic" w:eastAsia="Franklin Gothic Book" w:cs="Times New Roman;Gentium Basic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0:00Z</dcterms:created>
  <dc:creator>Дмитрий</dc:creator>
  <dc:description/>
  <dc:language>en-US</dc:language>
  <cp:lastModifiedBy>Школа №1 </cp:lastModifiedBy>
  <dcterms:modified xsi:type="dcterms:W3CDTF">2014-01-21T06:20:00Z</dcterms:modified>
  <cp:revision>2</cp:revision>
  <dc:subject/>
  <dc:title/>
</cp:coreProperties>
</file>