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№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12.2007 года по СОШ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бщественном обсуждении реализации проекта РКПМ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вязи с участием школ района в проекте РКПМО провести общественное обсуждение реализации проекта по следующим направления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ая система оплаты труда. Нормативно-подушевое финансирование</w:t>
      </w:r>
    </w:p>
    <w:p>
      <w:pPr>
        <w:pStyle w:val="Normal"/>
        <w:numPr>
          <w:ilvl w:val="0"/>
          <w:numId w:val="1"/>
        </w:numPr>
        <w:rPr/>
      </w:pPr>
      <w:r>
        <w:rPr/>
        <w:t>Новая система оценки качеств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ети общеобразовательных учреждений района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общественного участия в управлении образованием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 хода реализации РКПМ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местителям директора Апкаровой А.Н. и Канн Е.Н. провести семинар с учителями по разъяснению и обсуждению данных вопрос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vanish/>
          <w:sz w:val="20"/>
          <w:szCs w:val="20"/>
        </w:rPr>
      </w:pPr>
      <w:r>
        <w:rPr/>
        <w:t>Директор школы       Панасенко В.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39:00Z</dcterms:created>
  <dc:creator>Николай</dc:creator>
  <dc:description/>
  <cp:keywords/>
  <dc:language>en-US</dc:language>
  <cp:lastModifiedBy>Николай</cp:lastModifiedBy>
  <dcterms:modified xsi:type="dcterms:W3CDTF">2007-12-22T10:45:00Z</dcterms:modified>
  <cp:revision>1</cp:revision>
  <dc:subject/>
  <dc:title>Приказ №47</dc:title>
</cp:coreProperties>
</file>