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bookmarkStart w:id="0" w:name="OLE_LINK1"/>
      <w:bookmarkEnd w:id="0"/>
      <w:r>
        <w:rPr>
          <w:rFonts w:cs="Calibri" w:ascii="Calibri" w:hAnsi="Calibri"/>
          <w:b/>
        </w:rPr>
        <w:t>Муниципальное бюджетное образовательное учреждение средняя общеобразовательная школа №1 г. Моздок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 xml:space="preserve">Программа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 xml:space="preserve">работы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детской организации «Дружба»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3 г.</w:t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держание деятельности органов ученического самоуправлен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firstLine="53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Calibri" w:ascii="Calibri" w:hAnsi="Calibri"/>
          <w:sz w:val="28"/>
          <w:szCs w:val="28"/>
        </w:rPr>
        <w:t>Каждое новое время ставит новые задачи перед воспитателями. Мы живём в нелёгкое время, в этих условиях наша детская организация призвана помочь осуществить задачу нравственного воспитания подрастающего поколения, раскрыть её духовные качества, привить навыки борьбы со злом, умение сделать правильный выбор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Calibri" w:ascii="Calibri" w:hAnsi="Calibri"/>
          <w:sz w:val="28"/>
          <w:szCs w:val="28"/>
        </w:rPr>
        <w:t>В период переориентации ценностей, существенно влияющих на процесс формирования социального опыта у детей, значение социального становления личности ребёнка является ещё одной задачей деятельности детской организации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Calibri" w:ascii="Calibri" w:hAnsi="Calibri"/>
          <w:sz w:val="28"/>
          <w:szCs w:val="28"/>
        </w:rPr>
        <w:t>От того, какие ценности будут сформированы у детей сегодня, от того, насколько они будут готовы к новому типу социальных отношений, зависит путь развития нашего общества и в настоящее время, и в будущем. Именно детская организация поможет детям и подросткам разобраться в сложных реалиях дня, стать интересными, независимыми в суждениях собеседниками, научить их культуре общения, умению вести дискуссии, влиять на людей и склонять их к своей точке зрения, найти с другими общий язык и пути сотрудничества.</w:t>
      </w:r>
    </w:p>
    <w:p>
      <w:pPr>
        <w:pStyle w:val="Normal"/>
        <w:shd w:fill="FFFFFF" w:val="clear"/>
        <w:ind w:firstLine="53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 средней школе №1 работают 2  общественные организации. ДО «Дружба», ее членами являются ребята 10-13 лет; молодежная организация «Ровесник», в нее вступают ребята 13-17 лет.</w:t>
      </w:r>
    </w:p>
    <w:p>
      <w:pPr>
        <w:pStyle w:val="Normal"/>
        <w:shd w:fill="FFFFFF" w:val="clear"/>
        <w:ind w:right="-209" w:firstLine="539"/>
        <w:jc w:val="both"/>
        <w:rPr/>
      </w:pPr>
      <w:r>
        <w:rPr>
          <w:rFonts w:cs="Calibri" w:ascii="Calibri" w:hAnsi="Calibri"/>
          <w:sz w:val="28"/>
          <w:szCs w:val="28"/>
        </w:rPr>
        <w:t xml:space="preserve">Совместная деятельность детской и молодежной организаций  школы является очередным шагом на пути достижения основной цели: воспитания-социализации личности ребенка в основных сферах существования: в семье, коллективе, школе, городе, России. </w:t>
      </w:r>
    </w:p>
    <w:p>
      <w:pPr>
        <w:pStyle w:val="Normal"/>
        <w:shd w:fill="FFFFFF" w:val="clear"/>
        <w:ind w:right="-209" w:firstLine="539"/>
        <w:jc w:val="both"/>
        <w:rPr/>
      </w:pPr>
      <w:r>
        <w:rPr>
          <w:rFonts w:cs="Calibri" w:ascii="Calibri" w:hAnsi="Calibri"/>
          <w:sz w:val="28"/>
          <w:szCs w:val="28"/>
        </w:rPr>
        <w:t xml:space="preserve">Данная система самоуправления создана в соответствии с концепцией воспитательной системы школы, так как детские общественные организации являются ее субъектами. </w:t>
      </w:r>
    </w:p>
    <w:p>
      <w:pPr>
        <w:pStyle w:val="Normal"/>
        <w:shd w:fill="FFFFFF" w:val="clear"/>
        <w:ind w:right="-209" w:firstLine="539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Каковы основные показатели эффективности школьной образо</w:t>
        <w:softHyphen/>
        <w:t xml:space="preserve">вательно-воспитательной системы? </w:t>
      </w:r>
    </w:p>
    <w:p>
      <w:pPr>
        <w:pStyle w:val="Normal"/>
        <w:shd w:fill="FFFFFF" w:val="clear"/>
        <w:ind w:right="-209" w:firstLine="539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Самый </w:t>
      </w:r>
      <w:r>
        <w:rPr>
          <w:rFonts w:cs="Calibri" w:ascii="Calibri" w:hAnsi="Calibri"/>
          <w:bCs/>
          <w:iCs/>
          <w:sz w:val="28"/>
          <w:szCs w:val="28"/>
        </w:rPr>
        <w:t xml:space="preserve">общий показатель – </w:t>
      </w:r>
      <w:r>
        <w:rPr>
          <w:rFonts w:cs="Calibri" w:ascii="Calibri" w:hAnsi="Calibri"/>
          <w:bCs/>
          <w:sz w:val="28"/>
          <w:szCs w:val="28"/>
        </w:rPr>
        <w:t xml:space="preserve">это </w:t>
      </w:r>
      <w:r>
        <w:rPr>
          <w:rFonts w:cs="Calibri" w:ascii="Calibri" w:hAnsi="Calibri"/>
          <w:bCs/>
          <w:w w:val="101"/>
          <w:sz w:val="28"/>
          <w:szCs w:val="28"/>
        </w:rPr>
        <w:t>уровень развития личности и сознание своего «Я» в школе, демократизация школьной жизни, самоуправление. Существуют показатели</w:t>
      </w:r>
      <w:r>
        <w:rPr>
          <w:rFonts w:cs="Calibri" w:ascii="Calibri" w:hAnsi="Calibri"/>
          <w:bCs/>
          <w:i/>
          <w:iCs/>
          <w:w w:val="101"/>
          <w:sz w:val="28"/>
          <w:szCs w:val="28"/>
        </w:rPr>
        <w:t xml:space="preserve">, </w:t>
      </w:r>
      <w:r>
        <w:rPr>
          <w:rFonts w:cs="Calibri" w:ascii="Calibri" w:hAnsi="Calibri"/>
          <w:bCs/>
          <w:w w:val="101"/>
          <w:sz w:val="28"/>
          <w:szCs w:val="28"/>
        </w:rPr>
        <w:t xml:space="preserve">позволяющие судить об эффективности системы в процессе ее развития: упорядоченность жизнедеятельности школьного коллектива; творческое содружество взрослых и детей, </w:t>
      </w:r>
      <w:r>
        <w:rPr>
          <w:rFonts w:cs="Calibri" w:ascii="Calibri" w:hAnsi="Calibri"/>
          <w:bCs/>
          <w:sz w:val="28"/>
          <w:szCs w:val="28"/>
        </w:rPr>
        <w:t xml:space="preserve">повышение уровня нравственных начал. </w:t>
      </w:r>
    </w:p>
    <w:p>
      <w:pPr>
        <w:pStyle w:val="Normal"/>
        <w:shd w:fill="FFFFFF" w:val="clear"/>
        <w:ind w:right="-209" w:firstLine="539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Наше школьное самоуправление – не единственный путь в развитии школы и личности ребёнка. Это только маленькая частичка, но за ним может быть будущее. </w:t>
      </w:r>
    </w:p>
    <w:p>
      <w:pPr>
        <w:pStyle w:val="Normal"/>
        <w:shd w:fill="FFFFFF" w:val="clear"/>
        <w:ind w:right="-209" w:firstLine="539"/>
        <w:jc w:val="both"/>
        <w:rPr/>
      </w:pPr>
      <w:r>
        <w:rPr>
          <w:rFonts w:cs="Calibri" w:ascii="Calibri" w:hAnsi="Calibri"/>
          <w:sz w:val="28"/>
          <w:szCs w:val="28"/>
        </w:rPr>
        <w:t>Детская и молодежная организации, объединенные под одной крышей, взаи</w:t>
        <w:softHyphen/>
        <w:t>модействуют друг с другом. Сюда входят: отряды, советы, объединения, клубы, кружки. Все объединения взаимодействуют между собой и являются преемниками друг друга. Добровольная общественная организация детей «Ровесники», может помочь каждому школьнику познать и улучшить окружающий мир, вырасти достойными гражданами своего отечества, делать доброе себе, а значит и своей семье, школе, селу, Родине – это та окружающая среда, которая является одним из решающих факторов воспитания.</w:t>
      </w:r>
    </w:p>
    <w:p>
      <w:pPr>
        <w:pStyle w:val="Normal"/>
        <w:shd w:fill="FFFFFF" w:val="clear"/>
        <w:ind w:firstLine="53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  <w:w w:val="93"/>
        </w:rPr>
        <w:t>Цели и задачи объединения.</w:t>
      </w:r>
    </w:p>
    <w:p>
      <w:pPr>
        <w:pStyle w:val="Normal"/>
        <w:shd w:fill="FFFFFF" w:val="clear"/>
        <w:ind w:firstLine="539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 xml:space="preserve">Цели: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Calibri" w:ascii="Calibri" w:hAnsi="Calibri"/>
          <w:iCs/>
          <w:sz w:val="28"/>
          <w:szCs w:val="28"/>
        </w:rPr>
        <w:t>Объединение детей разного возраста с целью формирования разносторонне развитой личности, реализации творческих интересов и способностей учащихся.</w:t>
      </w:r>
    </w:p>
    <w:p>
      <w:pPr>
        <w:pStyle w:val="Normal"/>
        <w:shd w:fill="FFFFFF" w:val="clear"/>
        <w:ind w:firstLine="53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еализация естественных потребностей детей и подростков в деятельности, дознании, общении, самоутверждении. </w:t>
      </w:r>
    </w:p>
    <w:p>
      <w:pPr>
        <w:pStyle w:val="Normal"/>
        <w:shd w:fill="FFFFFF" w:val="clear"/>
        <w:ind w:firstLine="539"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Cs/>
          <w:sz w:val="28"/>
          <w:szCs w:val="28"/>
        </w:rPr>
        <w:t>способствовать сплочению детского коллекти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Calibri" w:ascii="Calibri" w:hAnsi="Calibri"/>
          <w:sz w:val="28"/>
          <w:szCs w:val="28"/>
        </w:rPr>
        <w:t>создание условий для удовлетворения интересов детей, развития личности, творческого потенц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Calibri" w:ascii="Calibri" w:hAnsi="Calibri"/>
          <w:sz w:val="28"/>
          <w:szCs w:val="28"/>
        </w:rPr>
        <w:t>стимулирование самопознания, самовоспитания членов детской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ормирование социальных умений в экономической, политической и духовной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возрождение обычаев, традиций села и воспитания патриотов свое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>Функции детской организа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w w:val="101"/>
          <w:sz w:val="28"/>
          <w:szCs w:val="28"/>
        </w:rPr>
        <w:t xml:space="preserve">коммуникативная – </w:t>
      </w:r>
      <w:r>
        <w:rPr>
          <w:rFonts w:cs="Calibri" w:ascii="Calibri" w:hAnsi="Calibri"/>
          <w:w w:val="101"/>
          <w:sz w:val="28"/>
          <w:szCs w:val="28"/>
        </w:rPr>
        <w:t>реализуется на основе идей коллективного воспитания детей и подростков детской организации.  Способствует развитию различных форм общения:  "ребенок – ребёнок, "ребенок-взрослый", "ребенок-общество"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Calibri" w:ascii="Calibri" w:hAnsi="Calibri"/>
          <w:i/>
          <w:iCs/>
          <w:w w:val="101"/>
          <w:sz w:val="28"/>
          <w:szCs w:val="28"/>
        </w:rPr>
        <w:t xml:space="preserve">регулятивная – </w:t>
      </w:r>
      <w:r>
        <w:rPr>
          <w:rFonts w:cs="Calibri" w:ascii="Calibri" w:hAnsi="Calibri"/>
          <w:w w:val="101"/>
          <w:sz w:val="28"/>
          <w:szCs w:val="28"/>
        </w:rPr>
        <w:t>проявляется в связи с позицией ребенка - члена детской организации, регуляции отношений между людьми в процессе выполнения детьми организаторских  и исполнительских, постоянных и временных поруч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w w:val="101"/>
          <w:sz w:val="28"/>
          <w:szCs w:val="28"/>
        </w:rPr>
        <w:t xml:space="preserve">актуализационная – </w:t>
      </w:r>
      <w:r>
        <w:rPr>
          <w:rFonts w:cs="Calibri" w:ascii="Calibri" w:hAnsi="Calibri"/>
          <w:w w:val="101"/>
          <w:sz w:val="28"/>
          <w:szCs w:val="28"/>
        </w:rPr>
        <w:t>призвана пробудить в каждом ребенке способность к реализации, самоутверждению и самоопределе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Calibri" w:ascii="Calibri" w:hAnsi="Calibri"/>
          <w:i/>
          <w:iCs/>
          <w:w w:val="101"/>
          <w:sz w:val="28"/>
          <w:szCs w:val="28"/>
        </w:rPr>
        <w:t xml:space="preserve">социально-ориентировочная – </w:t>
      </w:r>
      <w:r>
        <w:rPr>
          <w:rFonts w:cs="Calibri" w:ascii="Calibri" w:hAnsi="Calibri"/>
          <w:w w:val="101"/>
          <w:sz w:val="28"/>
          <w:szCs w:val="28"/>
        </w:rPr>
        <w:t>позволит каждому участнику детского движения осуществить свой выбо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w w:val="101"/>
          <w:sz w:val="28"/>
          <w:szCs w:val="28"/>
        </w:rPr>
        <w:t xml:space="preserve">диагностика-прогностическая – </w:t>
      </w:r>
      <w:r>
        <w:rPr>
          <w:rFonts w:cs="Calibri" w:ascii="Calibri" w:hAnsi="Calibri"/>
          <w:w w:val="101"/>
          <w:sz w:val="28"/>
          <w:szCs w:val="28"/>
        </w:rPr>
        <w:t xml:space="preserve">предполагает диагностирование, контроль </w:t>
      </w:r>
      <w:r>
        <w:rPr>
          <w:rFonts w:cs="Calibri" w:ascii="Calibri" w:hAnsi="Calibri"/>
          <w:bCs/>
          <w:sz w:val="28"/>
          <w:szCs w:val="28"/>
        </w:rPr>
        <w:t>прогнозиров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организаторская – </w:t>
      </w:r>
      <w:r>
        <w:rPr>
          <w:rFonts w:cs="Calibri" w:ascii="Calibri" w:hAnsi="Calibri"/>
          <w:sz w:val="28"/>
          <w:szCs w:val="28"/>
        </w:rPr>
        <w:t>способствует реализации организаторских и творческих способностей ребенка в организ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воспитательная – </w:t>
      </w:r>
      <w:r>
        <w:rPr>
          <w:rFonts w:cs="Calibri" w:ascii="Calibri" w:hAnsi="Calibri"/>
          <w:sz w:val="28"/>
          <w:szCs w:val="28"/>
        </w:rPr>
        <w:t>формирует адекватную современному миру, ориентированную на общечеловеческие ценности личность творческую, социально-ответственную, направленную на совершенствование, самореализац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досуговая – </w:t>
      </w:r>
      <w:r>
        <w:rPr>
          <w:rFonts w:cs="Calibri" w:ascii="Calibri" w:hAnsi="Calibri"/>
          <w:sz w:val="28"/>
          <w:szCs w:val="28"/>
        </w:rPr>
        <w:t>способствует формированию общественной культуры личности и организации свободного време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Детская организация соединяет всех в единое целое. Каждый защищён. Никакого насилия, исключены агрессия и жестокость.</w:t>
      </w:r>
    </w:p>
    <w:p>
      <w:pPr>
        <w:pStyle w:val="Normal"/>
        <w:shd w:fill="FFFFFF" w:val="clear"/>
        <w:ind w:firstLine="53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Отношения между учителями и учениками – уважительные, доброжелательные, доверительные, дружеские. Детская организация – кузница знаний и мастерская творчества, где ребёнка окружают красота, игра, фантазия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Calibri" w:ascii="Calibri" w:hAnsi="Calibri"/>
          <w:iCs/>
          <w:sz w:val="28"/>
          <w:szCs w:val="28"/>
        </w:rPr>
        <w:t xml:space="preserve">Детская организация – это мастерская, где воспитываются, осваивая духовные богатства народной культуры, традиции, нравственность; это поиск нового смысла жизни и новых форм жизни, идеала добра, любви, правды, красоты.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Calibri" w:ascii="Calibri" w:hAnsi="Calibri"/>
          <w:iCs/>
          <w:sz w:val="28"/>
          <w:szCs w:val="28"/>
        </w:rPr>
        <w:t>Самое высокое творчество раскрытие и реализация каждым учеником своих потенциальных возможностей.</w:t>
      </w:r>
    </w:p>
    <w:p>
      <w:pPr>
        <w:pStyle w:val="Normal"/>
        <w:shd w:fill="FFFFFF" w:val="clear"/>
        <w:ind w:firstLine="539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Структура самоуправления построена на трёх основных уровнях:</w:t>
      </w:r>
    </w:p>
    <w:p>
      <w:pPr>
        <w:pStyle w:val="Normal"/>
        <w:shd w:fill="FFFFFF" w:val="clear"/>
        <w:ind w:firstLine="539"/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Ученик – Класс – Организация</w:t>
      </w:r>
    </w:p>
    <w:p>
      <w:pPr>
        <w:pStyle w:val="Normal"/>
        <w:shd w:fill="FFFFFF" w:val="clear"/>
        <w:ind w:firstLine="53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 xml:space="preserve">Для нас 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личность </w:t>
      </w:r>
      <w:r>
        <w:rPr>
          <w:rFonts w:cs="Calibri" w:ascii="Calibri" w:hAnsi="Calibri"/>
          <w:bCs/>
          <w:iCs/>
          <w:sz w:val="28"/>
          <w:szCs w:val="28"/>
        </w:rPr>
        <w:t>школьника – главная ценность и основной объект его заботы.</w:t>
      </w:r>
    </w:p>
    <w:p>
      <w:pPr>
        <w:pStyle w:val="Normal"/>
        <w:shd w:fill="FFFFFF" w:val="clear"/>
        <w:ind w:firstLine="53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сокая требовательность к ученику включает уважение к его человеческому достоинству. Для реализации цели – развития личности – нужен хороший коллектив. Когда он создан, он превращается в средство воспитания личности. Мы стремимся, чтобы у нас был хороший коллектив. Главное – воспитать в ребенке самостоятельность и чувство ответственности за свое дело.</w:t>
      </w:r>
      <w:r>
        <w:rPr>
          <w:rFonts w:cs="Calibri" w:ascii="Calibri" w:hAnsi="Calibri"/>
          <w:w w:val="10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Calibri" w:ascii="Calibri" w:hAnsi="Calibri"/>
          <w:w w:val="103"/>
          <w:sz w:val="28"/>
          <w:szCs w:val="28"/>
        </w:rPr>
        <w:t xml:space="preserve">Наряду с объединениями действуют классные первичные организации – отряды. </w:t>
      </w:r>
      <w:r>
        <w:rPr>
          <w:rFonts w:cs="Calibri" w:ascii="Calibri" w:hAnsi="Calibri"/>
          <w:sz w:val="28"/>
          <w:szCs w:val="28"/>
        </w:rPr>
        <w:t xml:space="preserve">Наши классные отряды имеют своё лицо: название, символику, девиз, песню, законы и традиции. В каждом отряде есть актив класса, они же являются и членами Президентского совета. В отрядах формируются внутриклассные отделы: отдел культуры и печати, юстиции и правопорядка, отдел здравоохранения и спорта, народного образования ( в 5х- 11х классах),  «затейники», « санитары», «умнички» и другие ( в 1х – 4х классах). </w:t>
      </w:r>
    </w:p>
    <w:p>
      <w:pPr>
        <w:pStyle w:val="Normal"/>
        <w:shd w:fill="FFFFFF" w:val="clear"/>
        <w:ind w:firstLine="53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w w:val="103"/>
          <w:sz w:val="28"/>
          <w:szCs w:val="28"/>
        </w:rPr>
        <w:t>Но в отрядах есть дети, которые еще не сделали свой выбор в направлении деятельности, поэтому советом лидеров разработан план действий для отрядов (упор делается на данных ребят). При подготовке какого-либо дела объединением, эти ребята привлекаются к организации того или иного этапа, конкретного дела. Всегда учитывается возможность и желание ребят</w:t>
      </w:r>
      <w:r>
        <w:rPr>
          <w:rFonts w:cs="Calibri" w:ascii="Calibri" w:hAnsi="Calibri"/>
          <w:color w:val="000000"/>
          <w:w w:val="103"/>
          <w:sz w:val="28"/>
          <w:szCs w:val="28"/>
        </w:rPr>
        <w:t xml:space="preserve">. 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color w:val="000000"/>
          <w:w w:val="92"/>
          <w:sz w:val="48"/>
          <w:szCs w:val="48"/>
        </w:rPr>
        <w:t xml:space="preserve">Деятельность детской </w:t>
      </w:r>
      <w:r>
        <w:rPr>
          <w:rFonts w:cs="Calibri" w:ascii="Calibri" w:hAnsi="Calibri"/>
          <w:color w:val="000000"/>
          <w:w w:val="94"/>
          <w:sz w:val="48"/>
          <w:szCs w:val="48"/>
        </w:rPr>
        <w:t>общественной организации</w:t>
      </w:r>
      <w:r>
        <w:rPr>
          <w:rFonts w:cs="Calibri" w:ascii="Calibri" w:hAnsi="Calibri"/>
          <w:w w:val="94"/>
          <w:sz w:val="48"/>
          <w:szCs w:val="48"/>
        </w:rPr>
        <w:t xml:space="preserve"> «Дружба»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8"/>
          <w:szCs w:val="28"/>
        </w:rPr>
        <w:t>Деятельность организации рассчитана на детей от 9до 13 лет. В неё входят отряды, объединения, клубы, кружки. Все объединения взаимодействуют между собой и являются преемниками друг друга.</w:t>
      </w:r>
    </w:p>
    <w:p>
      <w:pPr>
        <w:pStyle w:val="Normal"/>
        <w:ind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оставе организации пять самостоятельных отрядов, каждый из которых имеет свою структуру, название, законы, символику.</w:t>
      </w:r>
    </w:p>
    <w:p>
      <w:pPr>
        <w:pStyle w:val="Normal"/>
        <w:shd w:fill="FFFFFF" w:val="clear"/>
        <w:ind w:firstLine="49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а класс – Удар</w:t>
      </w:r>
    </w:p>
    <w:p>
      <w:pPr>
        <w:pStyle w:val="Normal"/>
        <w:shd w:fill="FFFFFF" w:val="clear"/>
        <w:ind w:firstLine="49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б класс –Атланты</w:t>
      </w:r>
    </w:p>
    <w:p>
      <w:pPr>
        <w:pStyle w:val="Normal"/>
        <w:shd w:fill="FFFFFF" w:val="clear"/>
        <w:ind w:firstLine="49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в класс – Кока-колла</w:t>
      </w:r>
    </w:p>
    <w:p>
      <w:pPr>
        <w:pStyle w:val="Normal"/>
        <w:shd w:fill="FFFFFF" w:val="clear"/>
        <w:ind w:firstLine="49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а класс – КИТы</w:t>
      </w:r>
    </w:p>
    <w:p>
      <w:pPr>
        <w:pStyle w:val="Normal"/>
        <w:shd w:fill="FFFFFF" w:val="clear"/>
        <w:ind w:firstLine="49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б класс - Оптимисты</w:t>
      </w:r>
    </w:p>
    <w:p>
      <w:pPr>
        <w:pStyle w:val="Normal"/>
        <w:shd w:fill="FFFFFF" w:val="clear"/>
        <w:ind w:firstLine="49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а класс – Искра</w:t>
      </w:r>
    </w:p>
    <w:p>
      <w:pPr>
        <w:pStyle w:val="Normal"/>
        <w:shd w:fill="FFFFFF" w:val="clear"/>
        <w:ind w:firstLine="49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б класс – Фригат</w:t>
      </w:r>
    </w:p>
    <w:p>
      <w:pPr>
        <w:pStyle w:val="Normal"/>
        <w:shd w:fill="FFFFFF" w:val="clear"/>
        <w:ind w:firstLine="49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з актива классных отрядов формируется Президентский совет, </w:t>
      </w:r>
      <w:r>
        <w:rPr>
          <w:rFonts w:cs="Calibri" w:ascii="Calibri" w:hAnsi="Calibri"/>
          <w:bCs/>
          <w:sz w:val="28"/>
          <w:szCs w:val="28"/>
        </w:rPr>
        <w:t>который решает многие проблемы школы, как маленькой частицы, в огромной воспитательной системе. Ц</w:t>
      </w:r>
      <w:r>
        <w:rPr>
          <w:rFonts w:cs="Calibri" w:ascii="Calibri" w:hAnsi="Calibri"/>
          <w:bCs/>
          <w:iCs/>
          <w:sz w:val="28"/>
          <w:szCs w:val="28"/>
        </w:rPr>
        <w:t>ель</w:t>
      </w:r>
      <w:r>
        <w:rPr>
          <w:rFonts w:cs="Calibri" w:ascii="Calibri" w:hAnsi="Calibri"/>
          <w:bCs/>
          <w:i/>
          <w:iCs/>
          <w:sz w:val="28"/>
          <w:szCs w:val="28"/>
        </w:rPr>
        <w:t xml:space="preserve"> – </w:t>
      </w:r>
      <w:r>
        <w:rPr>
          <w:rFonts w:cs="Calibri" w:ascii="Calibri" w:hAnsi="Calibri"/>
          <w:bCs/>
          <w:sz w:val="28"/>
          <w:szCs w:val="28"/>
        </w:rPr>
        <w:t>развитие личности каждого взрослого и ребенка, осознание им своего «я», желания самосовершенствоваться, приобщаться пусть к малому, но управлению той частью образования, на которую мы можем воздействовать, той необъятной страной – школой.</w:t>
      </w:r>
    </w:p>
    <w:p>
      <w:pPr>
        <w:pStyle w:val="Normal"/>
        <w:shd w:fill="FFFFFF" w:val="clear"/>
        <w:ind w:firstLine="49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зидентский совет</w:t>
      </w:r>
      <w:r>
        <w:rPr>
          <w:rFonts w:cs="Calibri" w:ascii="Calibri" w:hAnsi="Calibri"/>
          <w:bCs/>
          <w:i/>
          <w:iCs/>
          <w:sz w:val="28"/>
          <w:szCs w:val="28"/>
        </w:rPr>
        <w:t xml:space="preserve"> – </w:t>
      </w:r>
      <w:r>
        <w:rPr>
          <w:rFonts w:cs="Calibri" w:ascii="Calibri" w:hAnsi="Calibri"/>
          <w:bCs/>
          <w:sz w:val="28"/>
          <w:szCs w:val="28"/>
        </w:rPr>
        <w:t>незаменимое средство развития самоуправленческих начал, школьного процесса образования и воспитания. В него входят представители (2 чел.) от каждого класса с 5-го по 7-й. Глава Совета – Президент и его заместитель. В</w:t>
      </w:r>
      <w:r>
        <w:rPr>
          <w:rFonts w:cs="Calibri" w:ascii="Calibri" w:hAnsi="Calibri"/>
          <w:sz w:val="28"/>
          <w:szCs w:val="28"/>
        </w:rPr>
        <w:t>ысшим органом является сбор Совета.</w:t>
      </w:r>
    </w:p>
    <w:p>
      <w:pPr>
        <w:pStyle w:val="Normal"/>
        <w:shd w:fill="FFFFFF" w:val="clear"/>
        <w:ind w:firstLine="499"/>
        <w:jc w:val="both"/>
        <w:rPr/>
      </w:pPr>
      <w:r>
        <w:rPr>
          <w:rFonts w:cs="Calibri" w:ascii="Calibri" w:hAnsi="Calibri"/>
          <w:sz w:val="28"/>
          <w:szCs w:val="28"/>
        </w:rPr>
        <w:t>Руководящим и организующим органом является  Президент и совет лидеров, которые собираются на общем сборе один</w:t>
      </w:r>
      <w:r>
        <w:rPr>
          <w:rFonts w:cs="Calibri" w:ascii="Calibri" w:hAnsi="Calibri"/>
          <w:bCs/>
          <w:sz w:val="28"/>
          <w:szCs w:val="28"/>
        </w:rPr>
        <w:t xml:space="preserve"> раз в неделю, он  решает проблемы школьной жизни. </w:t>
      </w:r>
      <w:r>
        <w:rPr>
          <w:rFonts w:cs="Calibri" w:ascii="Calibri" w:hAnsi="Calibri"/>
          <w:sz w:val="28"/>
          <w:szCs w:val="28"/>
        </w:rPr>
        <w:t>Президентский совет</w:t>
      </w:r>
      <w:r>
        <w:rPr>
          <w:rFonts w:cs="Calibri" w:ascii="Calibri" w:hAnsi="Calibri"/>
          <w:bCs/>
          <w:i/>
          <w:iCs/>
          <w:sz w:val="28"/>
          <w:szCs w:val="28"/>
        </w:rPr>
        <w:t xml:space="preserve"> – </w:t>
      </w:r>
      <w:r>
        <w:rPr>
          <w:rFonts w:cs="Calibri" w:ascii="Calibri" w:hAnsi="Calibri"/>
          <w:bCs/>
          <w:sz w:val="28"/>
          <w:szCs w:val="28"/>
        </w:rPr>
        <w:t xml:space="preserve">орган добровольного объединения учащихся. Решения, которые принимает совет, обязательно доводятся до сведения всех учащихся на классных собраниях. </w:t>
      </w:r>
    </w:p>
    <w:p>
      <w:pPr>
        <w:pStyle w:val="Normal"/>
        <w:shd w:fill="FFFFFF" w:val="clear"/>
        <w:ind w:firstLine="49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 xml:space="preserve">Основная </w:t>
      </w:r>
      <w:r>
        <w:rPr>
          <w:rFonts w:cs="Calibri" w:ascii="Calibri" w:hAnsi="Calibri"/>
          <w:b/>
          <w:w w:val="103"/>
        </w:rPr>
        <w:t>деятельность</w:t>
      </w:r>
      <w:r>
        <w:rPr>
          <w:rFonts w:cs="Calibri" w:ascii="Calibri" w:hAnsi="Calibri"/>
          <w:b/>
          <w:iCs/>
        </w:rPr>
        <w:t xml:space="preserve"> совета:</w:t>
      </w:r>
    </w:p>
    <w:p>
      <w:pPr>
        <w:pStyle w:val="Normal"/>
        <w:shd w:fill="FFFFFF" w:val="clear"/>
        <w:ind w:firstLine="499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i/>
          <w:w w:val="103"/>
          <w:sz w:val="28"/>
          <w:szCs w:val="28"/>
        </w:rPr>
        <w:t>Правовая защита интересов членов детской организации;</w:t>
      </w:r>
      <w:r>
        <w:rPr>
          <w:rFonts w:cs="Calibri" w:ascii="Calibri" w:hAnsi="Calibri"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99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Рейды;</w:t>
      </w:r>
    </w:p>
    <w:p>
      <w:pPr>
        <w:pStyle w:val="Normal"/>
        <w:shd w:fill="FFFFFF" w:val="clear"/>
        <w:ind w:firstLine="499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Выпуск школьной газеты;</w:t>
      </w:r>
    </w:p>
    <w:p>
      <w:pPr>
        <w:pStyle w:val="Normal"/>
        <w:shd w:fill="FFFFFF" w:val="clear"/>
        <w:ind w:firstLine="499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Проведение дискотек в школе;</w:t>
      </w:r>
    </w:p>
    <w:p>
      <w:pPr>
        <w:pStyle w:val="Normal"/>
        <w:shd w:fill="FFFFFF" w:val="clear"/>
        <w:ind w:firstLine="499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 xml:space="preserve">Фестивали; </w:t>
      </w:r>
    </w:p>
    <w:p>
      <w:pPr>
        <w:pStyle w:val="Normal"/>
        <w:shd w:fill="FFFFFF" w:val="clear"/>
        <w:ind w:firstLine="499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 xml:space="preserve">Организация конкурсов; </w:t>
      </w:r>
    </w:p>
    <w:p>
      <w:pPr>
        <w:pStyle w:val="Normal"/>
        <w:shd w:fill="FFFFFF" w:val="clear"/>
        <w:ind w:firstLine="499"/>
        <w:rPr>
          <w:rFonts w:ascii="Calibri" w:hAnsi="Calibri" w:cs="Arial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Пропаганда.</w:t>
      </w:r>
    </w:p>
    <w:p>
      <w:pPr>
        <w:pStyle w:val="Normal"/>
        <w:shd w:fill="FFFFFF" w:val="clear"/>
        <w:ind w:firstLine="499"/>
        <w:jc w:val="both"/>
        <w:rPr/>
      </w:pPr>
      <w:r>
        <w:rPr>
          <w:rFonts w:cs="Calibri" w:ascii="Calibri" w:hAnsi="Calibri"/>
          <w:w w:val="103"/>
          <w:sz w:val="28"/>
          <w:szCs w:val="28"/>
        </w:rPr>
        <w:t>Организация деятельности детской организации «Дружба»: г</w:t>
      </w:r>
      <w:r>
        <w:rPr>
          <w:rFonts w:cs="Calibri" w:ascii="Calibri" w:hAnsi="Calibri"/>
          <w:sz w:val="29"/>
          <w:szCs w:val="29"/>
        </w:rPr>
        <w:t xml:space="preserve">лавой </w:t>
      </w:r>
      <w:r>
        <w:rPr>
          <w:rFonts w:cs="Calibri" w:ascii="Calibri" w:hAnsi="Calibri"/>
          <w:sz w:val="28"/>
          <w:szCs w:val="28"/>
        </w:rPr>
        <w:t xml:space="preserve">Д.О «Дружба» является Президент – </w:t>
      </w:r>
      <w:r>
        <w:rPr>
          <w:rFonts w:cs="Calibri" w:ascii="Calibri" w:hAnsi="Calibri"/>
          <w:sz w:val="29"/>
          <w:szCs w:val="29"/>
        </w:rPr>
        <w:t xml:space="preserve">гарант прав и свобод членов организации. </w:t>
      </w:r>
    </w:p>
    <w:p>
      <w:pPr>
        <w:pStyle w:val="Normal"/>
        <w:shd w:fill="FFFFFF" w:val="clear"/>
        <w:ind w:firstLine="499"/>
        <w:jc w:val="both"/>
        <w:rPr/>
      </w:pPr>
      <w:r>
        <w:rPr>
          <w:rFonts w:cs="Calibri" w:ascii="Calibri" w:hAnsi="Calibri"/>
          <w:sz w:val="28"/>
          <w:szCs w:val="28"/>
        </w:rPr>
        <w:t>Он избирается на период одного года всеми членами Детской организации «Дружба» на основе всеобщего, равного и прямого избирательного права при тайном голосовании.</w:t>
      </w:r>
    </w:p>
    <w:p>
      <w:pPr>
        <w:pStyle w:val="Normal"/>
        <w:shd w:fill="FFFFFF" w:val="clear"/>
        <w:ind w:firstLine="49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зидентом может быть избран любой член  Детской организации, но при этом он должен владеть такими качествами ка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ядоч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нципиа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зован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леустремлён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ворческая нату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вный лидер;</w:t>
      </w:r>
    </w:p>
    <w:p>
      <w:pPr>
        <w:pStyle w:val="Normal"/>
        <w:shd w:fill="FFFFFF" w:val="clear"/>
        <w:ind w:firstLine="49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вступлении в должность Президент Детской организации «Дружба» в торжественной обстановке в присутствии всех отрядов приносит присягу:</w:t>
      </w:r>
    </w:p>
    <w:p>
      <w:pPr>
        <w:pStyle w:val="Normal"/>
        <w:shd w:fill="FFFFFF" w:val="clear"/>
        <w:ind w:left="540" w:right="39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«Я, 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президент Детской организации «Дружба» Ф.И.О. клянусь: </w:t>
      </w:r>
    </w:p>
    <w:p>
      <w:pPr>
        <w:pStyle w:val="Normal"/>
        <w:shd w:fill="FFFFFF" w:val="clear"/>
        <w:ind w:left="540" w:right="39" w:hanging="0"/>
        <w:jc w:val="both"/>
        <w:rPr/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сохранять порядки и школьные традиции. Защищать права, честь и достоинство членов </w:t>
      </w:r>
      <w:r>
        <w:rPr>
          <w:rFonts w:cs="Calibri" w:ascii="Calibri" w:hAnsi="Calibri"/>
          <w:i/>
          <w:sz w:val="28"/>
          <w:szCs w:val="28"/>
        </w:rPr>
        <w:t>организации, следить за порядком, выполнением  доверенных поручений лидерами организации, выполнять все обязательства намеченные в моей программе»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hd w:fill="FFFFFF" w:val="clear"/>
        <w:ind w:left="48" w:right="5" w:firstLine="49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ская организация имеет свой флаг, эмблему, гимн, заповеди, правила.</w:t>
      </w:r>
    </w:p>
    <w:p>
      <w:pPr>
        <w:pStyle w:val="Normal"/>
        <w:shd w:fill="FFFFFF" w:val="clear"/>
        <w:ind w:left="48" w:right="5" w:hanging="0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5" w:hanging="0"/>
        <w:jc w:val="center"/>
        <w:rPr>
          <w:rFonts w:ascii="Calibri" w:hAnsi="Calibri" w:cs="Calibri"/>
          <w:b/>
          <w:b/>
          <w:iCs/>
          <w:color w:val="FF0000"/>
        </w:rPr>
      </w:pPr>
      <w:bookmarkStart w:id="1" w:name="OLE_LINK1"/>
      <w:bookmarkEnd w:id="1"/>
      <w:r>
        <w:rPr>
          <w:rFonts w:cs="Calibri" w:ascii="Calibri" w:hAnsi="Calibri"/>
          <w:b/>
          <w:iCs/>
          <w:color w:val="FF0000"/>
        </w:rPr>
        <w:t>Флаг Детской организации «Дружба»</w:t>
      </w:r>
    </w:p>
    <w:p>
      <w:pPr>
        <w:pStyle w:val="Normal"/>
        <w:shd w:fill="FFFFFF" w:val="clear"/>
        <w:ind w:right="5" w:hanging="0"/>
        <w:jc w:val="center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Состоит из полос трёх цветов: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900" w:hanging="90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голубой – чистое, безоблачное небо; </w:t>
        <w:b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900" w:hanging="90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оранжевый – цвет радости и счастья;</w:t>
        <w:b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72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зелёный – берёзовая роща, в которой утопает наша школа;</w:t>
        <w:br/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720"/>
        <w:rPr/>
      </w:pPr>
      <w:r>
        <w:rPr>
          <w:rFonts w:cs="Calibri" w:ascii="Calibri" w:hAnsi="Calibri"/>
          <w:color w:val="0000FF"/>
        </w:rPr>
        <w:t>цветы, что растут на территории школы, в кабинетах и рекреация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shd w:fill="FFFFFF" w:val="clear"/>
        <w:ind w:left="72" w:right="26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hd w:fill="FFFFFF" w:val="clear"/>
        <w:ind w:left="72" w:right="26" w:hanging="0"/>
        <w:rPr>
          <w:rFonts w:ascii="Calibri" w:hAnsi="Calibri" w:cs="Calibri"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4571365" cy="29711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971080"/>
                          <a:chOff x="0" y="0"/>
                          <a:chExt cx="4571280" cy="29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9907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4571280" cy="9907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4571280" cy="990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1129680"/>
                            <a:ext cx="201672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Gentium Basic" w:hAnsi="Times New Roman;Gentium Basic" w:eastAsia="Times New Roman;Gentium Basic" w:cs="Times New Roman;Gentium Basic"/>
                                  <w:color w:val="FFFF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;Gentium Basic" w:hAnsi="Times New Roman;Gentium Basic" w:eastAsia="Times New Roman;Gentium Basic" w:cs="Times New Roman;Gentium Basic"/>
                                  <w:color w:val="FFFF00"/>
                                  <w:lang w:val="ru-RU" w:bidi="ar-SA"/>
                                </w:rPr>
                                <w:t>Дружб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68080" y="2390760"/>
                            <a:ext cx="3506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68080" y="1234440"/>
                            <a:ext cx="3506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68080" y="78840"/>
                            <a:ext cx="3506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2pt;width:359.95pt;height:233.95pt" coordorigin="1080,164" coordsize="7199,4679">
                <v:rect id="shape_0" fillcolor="#3366ff" stroked="t" o:allowincell="f" style="position:absolute;left:1080;top:164;width:7198;height:15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080;top:1724;width:7198;height:155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lime" stroked="t" o:allowincell="f" style="position:absolute;left:1080;top:3283;width:7198;height:15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9;top:1943;width:3175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Gentium Basic" w:hAnsi="Times New Roman;Gentium Basic" w:eastAsia="Times New Roman;Gentium Basic" w:cs="Times New Roman;Gentium Basic"/>
                            <w:color w:val="FFFF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;Gentium Basic" w:hAnsi="Times New Roman;Gentium Basic" w:eastAsia="Times New Roman;Gentium Basic" w:cs="Times New Roman;Gentium Basic"/>
                            <w:color w:val="FFFF00"/>
                            <w:lang w:val="ru-RU" w:bidi="ar-SA"/>
                          </w:rPr>
                          <w:t>Дружб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44;top:3929;width:551;height:8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644;top:2108;width:551;height:8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644;top:288;width:551;height:8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72" w:right="26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hd w:fill="FFFFFF" w:val="clear"/>
        <w:ind w:left="72" w:right="26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hd w:fill="FFFFFF" w:val="clear"/>
        <w:ind w:left="72" w:right="26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hd w:fill="FFFFFF" w:val="clear"/>
        <w:ind w:left="72" w:right="26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hd w:fill="FFFFFF" w:val="clear"/>
        <w:ind w:left="72" w:right="26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hd w:fill="FFFFFF" w:val="clear"/>
        <w:ind w:left="72" w:right="26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hd w:fill="FFFFFF" w:val="clear"/>
        <w:ind w:left="72" w:right="26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hd w:fill="FFFFFF" w:val="clear"/>
        <w:ind w:left="72" w:right="26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hd w:fill="FFFFFF" w:val="clear"/>
        <w:ind w:left="72" w:right="26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hd w:fill="FFFFFF" w:val="clear"/>
        <w:ind w:left="72" w:right="26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hd w:fill="FFFFFF" w:val="clear"/>
        <w:ind w:left="72" w:right="26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hd w:fill="FFFFFF" w:val="clear"/>
        <w:ind w:left="72" w:right="26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hd w:fill="FFFFFF" w:val="clear"/>
        <w:ind w:left="72" w:right="26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hd w:fill="FFFFFF" w:val="clear"/>
        <w:ind w:left="72" w:right="26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hd w:fill="FFFFFF" w:val="clear"/>
        <w:ind w:left="72" w:right="26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hd w:fill="FFFFFF" w:val="clear"/>
        <w:ind w:left="72" w:right="26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hd w:fill="FFFFFF" w:val="clear"/>
        <w:ind w:left="72" w:right="26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hd w:fill="FFFFFF" w:val="clear"/>
        <w:ind w:left="72" w:right="26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20" w:hanging="0"/>
        <w:jc w:val="center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  <w:t>Герб Детской организации «Дружба».</w:t>
      </w:r>
    </w:p>
    <w:p>
      <w:pPr>
        <w:pStyle w:val="Normal"/>
        <w:shd w:fill="FFFFFF" w:val="clear"/>
        <w:ind w:left="120" w:hanging="0"/>
        <w:jc w:val="center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Normal"/>
        <w:shd w:fill="FFFFFF" w:val="clear"/>
        <w:ind w:left="120"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hd w:fill="FFFFFF" w:val="clear"/>
        <w:ind w:left="120" w:hanging="0"/>
        <w:jc w:val="both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Герб организации в виде:</w:t>
      </w:r>
    </w:p>
    <w:p>
      <w:pPr>
        <w:pStyle w:val="Normal"/>
        <w:shd w:fill="FFFFFF" w:val="clear"/>
        <w:ind w:left="120" w:hanging="0"/>
        <w:jc w:val="both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Calibri" w:ascii="Calibri" w:hAnsi="Calibri"/>
          <w:color w:val="0000FF"/>
          <w:sz w:val="28"/>
          <w:szCs w:val="28"/>
        </w:rPr>
        <w:t xml:space="preserve">нераспустившегося тюльпана, это значит, что мы ещё молоды, </w:t>
        <w:br/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раскрытой книги – мы познаём гранит наук,</w:t>
        <w:br/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земной шар – символ дружбы.</w:t>
      </w:r>
    </w:p>
    <w:p>
      <w:pPr>
        <w:pStyle w:val="Normal"/>
        <w:shd w:fill="FFFFFF" w:val="clear"/>
        <w:ind w:left="120" w:hanging="0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</w:rPr>
        <w:t>Девиз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FF"/>
        </w:rPr>
        <w:t>«За Родину, добро и справедливость».</w:t>
      </w:r>
    </w:p>
    <w:p>
      <w:pPr>
        <w:pStyle w:val="Normal"/>
        <w:shd w:fill="FFFFFF" w:val="clear"/>
        <w:ind w:left="12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4789170" cy="6164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20" w:hanging="0"/>
        <w:jc w:val="center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  <w:t>Гимн Детской организации «Дружба».</w:t>
      </w:r>
    </w:p>
    <w:p>
      <w:pPr>
        <w:pStyle w:val="Normal"/>
        <w:shd w:fill="FFFFFF" w:val="clear"/>
        <w:ind w:left="120" w:hanging="0"/>
        <w:jc w:val="center"/>
        <w:rPr>
          <w:rFonts w:ascii="Calibri" w:hAnsi="Calibri" w:cs="Calibri"/>
          <w:b/>
          <w:b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right="5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right="5" w:hanging="0"/>
        <w:jc w:val="both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«Ты да я, да мы с тобой»</w:t>
      </w:r>
    </w:p>
    <w:p>
      <w:pPr>
        <w:pStyle w:val="Normal"/>
        <w:shd w:fill="FFFFFF" w:val="clear"/>
        <w:spacing w:lineRule="auto" w:line="360"/>
        <w:ind w:left="48" w:right="5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1. Ты да я, да мы с тобой (2р)</w:t>
      </w:r>
    </w:p>
    <w:p>
      <w:pPr>
        <w:pStyle w:val="Normal"/>
        <w:spacing w:lineRule="auto" w:line="36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Здорово, когда на свете есть друзья.</w:t>
      </w:r>
    </w:p>
    <w:p>
      <w:pPr>
        <w:pStyle w:val="Normal"/>
        <w:spacing w:lineRule="auto" w:line="36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Если б жили все в одиночку,</w:t>
      </w:r>
    </w:p>
    <w:p>
      <w:pPr>
        <w:pStyle w:val="Normal"/>
        <w:spacing w:lineRule="auto" w:line="36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То уже давно на кусочки</w:t>
      </w:r>
    </w:p>
    <w:p>
      <w:pPr>
        <w:pStyle w:val="Normal"/>
        <w:spacing w:lineRule="auto" w:line="36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Раскололась бы, наверное, Земля </w:t>
      </w:r>
    </w:p>
    <w:p>
      <w:pPr>
        <w:pStyle w:val="Normal"/>
        <w:spacing w:lineRule="auto" w:line="36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2. Ты да я, да мы с тобой (2р).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Землю обойдём, потом махнём на Марс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Может у Оранжевой речки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Там уже грустят человечки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Оттого, что слишком долго нету нас.</w:t>
      </w:r>
    </w:p>
    <w:p>
      <w:pPr>
        <w:pStyle w:val="Normal"/>
        <w:spacing w:lineRule="auto" w:line="36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3. Ты да я, да мы с тобой (2р).</w:t>
      </w:r>
    </w:p>
    <w:p>
      <w:pPr>
        <w:pStyle w:val="Normal"/>
        <w:spacing w:lineRule="auto" w:line="36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Нас не разлучит никто и никогда.</w:t>
      </w:r>
    </w:p>
    <w:p>
      <w:pPr>
        <w:pStyle w:val="Normal"/>
        <w:spacing w:lineRule="auto" w:line="36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Даже если мы расстаёмся,</w:t>
      </w:r>
    </w:p>
    <w:p>
      <w:pPr>
        <w:pStyle w:val="Normal"/>
        <w:spacing w:lineRule="auto" w:line="36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Дружба всё равно остаётся,</w:t>
      </w:r>
    </w:p>
    <w:p>
      <w:pPr>
        <w:pStyle w:val="Normal"/>
        <w:spacing w:lineRule="auto" w:line="36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Дружба остаётся с нами навсегда.</w:t>
      </w:r>
    </w:p>
    <w:p>
      <w:pPr>
        <w:pStyle w:val="Normal"/>
        <w:shd w:fill="FFFFFF" w:val="clear"/>
        <w:spacing w:lineRule="auto" w:line="360"/>
        <w:ind w:left="48" w:right="5" w:hanging="0"/>
        <w:jc w:val="both"/>
        <w:rPr>
          <w:rFonts w:ascii="Calibri" w:hAnsi="Calibri" w:cs="Calibri"/>
          <w:b/>
          <w:b/>
          <w:i/>
          <w:i/>
          <w:iCs/>
          <w:color w:val="0000FF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right="5" w:hanging="0"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48" w:right="5" w:hanging="0"/>
        <w:jc w:val="both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ветники детской организации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 xml:space="preserve">У организации есть Советники, которые координируют работу отрядов, клубов штабов. Это лидеры Молодёжной организации «Ровесник», старшая вожатая, классные руководители, руководители дополнительного образования. 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реализации целей и задач нашей организации в соответствии с её структурой, деятельность ее членов строится на основе создания объединений по интересам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В неё входят отряды, объединения, клубы, кружки. Все объединения взаимодействуют между собой и являются преемниками друг друга.</w:t>
      </w:r>
    </w:p>
    <w:p>
      <w:pPr>
        <w:pStyle w:val="Normal"/>
        <w:ind w:firstLine="540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Объединение «Культуры и досуга»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В этом объединении собираются члены детской организации, которым интересна досуговая деятельность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i/>
          <w:sz w:val="28"/>
          <w:szCs w:val="28"/>
        </w:rPr>
        <w:t>Главная цель:</w:t>
      </w:r>
      <w:r>
        <w:rPr>
          <w:rFonts w:cs="Calibri" w:ascii="Calibri" w:hAnsi="Calibri"/>
          <w:sz w:val="28"/>
          <w:szCs w:val="28"/>
        </w:rPr>
        <w:t xml:space="preserve"> развитие лидерского и творческого потенциала; духовное развитие.</w:t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Calibri" w:ascii="Calibri" w:hAnsi="Calibri"/>
          <w:sz w:val="28"/>
          <w:szCs w:val="28"/>
        </w:rPr>
        <w:t>раскрыть способности каждого члена объединения в процессе разнообраз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нообразить интересную и значимую досуговую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четать индивидуальные, групповые и коллективные формы работы</w:t>
      </w:r>
    </w:p>
    <w:p>
      <w:pPr>
        <w:pStyle w:val="Normal"/>
        <w:ind w:firstLine="540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Традиционные мероприятия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firstLine="540"/>
        <w:rPr>
          <w:rFonts w:ascii="Calibri" w:hAnsi="Calibri" w:cs="Calibri"/>
          <w:sz w:val="28"/>
          <w:szCs w:val="28"/>
        </w:rPr>
      </w:pPr>
      <w:bookmarkStart w:id="2" w:name="OLE_LINK3"/>
      <w:bookmarkStart w:id="3" w:name="OLE_LINK2"/>
      <w:bookmarkEnd w:id="2"/>
      <w:bookmarkEnd w:id="3"/>
      <w:r>
        <w:rPr>
          <w:rFonts w:cs="Calibri" w:ascii="Calibri" w:hAnsi="Calibri"/>
          <w:sz w:val="28"/>
          <w:szCs w:val="28"/>
        </w:rPr>
        <w:t>День Знаний;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енние балы;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«С днём рождения, родная школа!»;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 xml:space="preserve">Торжественный приём учащихся 5-х классов в Д.О «Дружба»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КВН между классами;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«Весёлые старты»; 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вогодние утренники и балы; 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курсы джентльменов (6-7 кл);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А ну-ка, парни!» (8-11 кл);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ень святого Валентина; 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Очаровашки  года» (1-5 кл);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Мисс школы -  года»;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Огоньки для мам»;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курс вожатского мастерства;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нь юмора и смеха;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ствование ветеранов Великой Отечественной войны;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аздники перехода в следующий класс; 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Последний звонок»;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истический слёт;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пускные балы.</w:t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ряд ЮИД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В объединение юных инспекторов движения  входят члены детской организации, которые занимаются пропагандой дорожно-транспортного травматизма.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филактика детской безнадзор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ние законопослушных участников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ижение уровня детского дорожно-транспортного травматизма;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репление школьниками знаний ПД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влечение школьников к участию в пропаганде среди сверстников правил безопасного поведения на дорог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влечение детей и подростков в отряды ЮИ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ышение их интересов к регулярным занятиям вело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ершенствование работы по предупреждению детского дорожно-транспортного травматизма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Руководители: старшая вожатая, организатор преподаватель ОБЖ, учитель физической культуры, инспектор ГИБДД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ружина юных пожарных – ДЮП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объединение юных пожарных входят члены детской организации, которые занимаются пропагандой противопожарной безопасности. 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Цель: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ктивизация работы дружин юных пожарных и усиление воспитательной работы среди школьников</w:t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Calibri" w:ascii="Calibri" w:hAnsi="Calibri"/>
          <w:sz w:val="28"/>
          <w:szCs w:val="28"/>
        </w:rPr>
        <w:t>воспитание у школьников чувства ответственности за сохранность жизни и здоровья людей, материальных ценностей от огня и привитие детям элементарных знаний в области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Calibri" w:ascii="Calibri" w:hAnsi="Calibri"/>
          <w:sz w:val="28"/>
          <w:szCs w:val="28"/>
        </w:rPr>
        <w:t>сокращение количества пожаров от детской шалости с огнём, предотвращение детского травматизма и гибели детей на пожа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здание новых дружин юных пожарных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Руководители: учитель ОБЖ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луб «Вожатый»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Объединение открыто для всех членов детской организации, которые хотят самоутвердиться, самовыразиться, помочь малышам начальной школы адаптироваться в новых условиях школьной жизни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i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подготовка младших школьников к вступлению и активной работе в детской организации, разностороннее развитие личности.</w:t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Calibri" w:ascii="Calibri" w:hAnsi="Calibri"/>
          <w:sz w:val="28"/>
          <w:szCs w:val="28"/>
        </w:rPr>
        <w:t>Воспитание у ребят любви к родному краю; формирование ответственного отношения к природе; общение малышей к делам на пользу и радость окружающим люд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Calibri" w:ascii="Calibri" w:hAnsi="Calibri"/>
          <w:sz w:val="28"/>
          <w:szCs w:val="28"/>
        </w:rPr>
        <w:t>Развитие индивидуальных потребностей и интересов младших школьников.</w:t>
      </w:r>
    </w:p>
    <w:p>
      <w:pPr>
        <w:pStyle w:val="Normal"/>
        <w:ind w:left="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257175</wp:posOffset>
                </wp:positionV>
                <wp:extent cx="10058400" cy="6400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400800"/>
                        </a:xfrm>
                        <a:prstGeom prst="rect">
                          <a:avLst/>
                        </a:prstGeom>
                        <a:blipFill rotWithShape="0">
                          <a:blip r:embed="rId9">
                            <a:alphaModFix amt="35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85pt;margin-top:-20.25pt;width:791.95pt;height:503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4344" w:dyaOrig="404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47.65pt;margin-top:108.95pt;width:90pt;height:68.85pt;mso-wrap-distance-left:9.05pt;mso-wrap-distance-right:9.05pt;mso-position-horizontal-relative:text;mso-position-vertical-relative:text" filled="t" fillcolor="#FFFF00" o:ole="">
            <v:imagedata r:id="rId12" o:title=""/>
          </v:shape>
          <o:OLEObject Type="Embed" ProgID="" ShapeID="ole_rId11" DrawAspect="Content" ObjectID="_142682377" r:id="rId11"/>
        </w:object>
        <w:object w:dxaOrig="4344" w:dyaOrig="404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648.45pt;margin-top:164.75pt;width:90pt;height:68.85pt;mso-wrap-distance-left:9.05pt;mso-wrap-distance-right:9.05pt;mso-position-horizontal-relative:text;mso-position-vertical-relative:text" filled="t" fillcolor="#FFFF00" o:ole="">
            <v:imagedata r:id="rId14" o:title=""/>
          </v:shape>
          <o:OLEObject Type="Embed" ProgID="" ShapeID="ole_rId13" DrawAspect="Content" ObjectID="_2019982552" r:id="rId13"/>
        </w:object>
        <w:object w:dxaOrig="4344" w:dyaOrig="404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673.65pt;margin-top:247.1pt;width:90pt;height:68.85pt;mso-wrap-distance-left:9.05pt;mso-wrap-distance-right:9.05pt;mso-position-horizontal-relative:text;mso-position-vertical-relative:text" filled="t" fillcolor="#FFFF00" o:ole="">
            <v:imagedata r:id="rId16" o:title=""/>
          </v:shape>
          <o:OLEObject Type="Embed" ProgID="" ShapeID="ole_rId15" DrawAspect="Content" ObjectID="_500346964" r:id="rId15"/>
        </w:object>
        <w:object w:dxaOrig="4344" w:dyaOrig="404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652.95pt;margin-top:332.15pt;width:90pt;height:68.85pt;mso-wrap-distance-left:9.05pt;mso-wrap-distance-right:9.05pt;mso-position-horizontal-relative:text;mso-position-vertical-relative:text" filled="t" fillcolor="#FFFF00" o:ole="">
            <v:imagedata r:id="rId18" o:title=""/>
          </v:shape>
          <o:OLEObject Type="Embed" ProgID="" ShapeID="ole_rId17" DrawAspect="Content" ObjectID="_1642734491" r:id="rId17"/>
        </w:object>
        <w:object w:dxaOrig="4344" w:dyaOrig="404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550.35pt;margin-top:377.15pt;width:90pt;height:68.85pt;mso-wrap-distance-left:9.05pt;mso-wrap-distance-right:9.05pt;mso-position-horizontal-relative:text;mso-position-vertical-relative:text" filled="t" fillcolor="#FFFF00" o:ole="">
            <v:imagedata r:id="rId20" o:title=""/>
          </v:shape>
          <o:OLEObject Type="Embed" ProgID="" ShapeID="ole_rId19" DrawAspect="Content" ObjectID="_2056496090" r:id="rId19"/>
        </w:object>
        <w:object w:dxaOrig="4307" w:dyaOrig="30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95.65pt;margin-top:450.95pt;width:83.55pt;height:59.2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838615326" r:id="rId21"/>
        </w:objec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1726565</wp:posOffset>
                </wp:positionV>
                <wp:extent cx="1257300" cy="1028700"/>
                <wp:effectExtent l="571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hexagon">
                          <a:avLst>
                            <a:gd name="adj" fmla="val 30555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yellow" stroked="t" o:allowincell="f" style="position:absolute;margin-left:67.05pt;margin-top:135.95pt;width:98.95pt;height:80.95pt;mso-wrap-style:none;v-text-anchor:middle" type="_x0000_t9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2983865</wp:posOffset>
                </wp:positionV>
                <wp:extent cx="1257300" cy="102870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hexagon">
                          <a:avLst>
                            <a:gd name="adj" fmla="val 30555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.45pt;margin-top:234.95pt;width:98.95pt;height:80.95pt;mso-wrap-style:none;v-text-anchor:middle" type="_x0000_t9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5815</wp:posOffset>
                </wp:positionH>
                <wp:positionV relativeFrom="paragraph">
                  <wp:posOffset>4355465</wp:posOffset>
                </wp:positionV>
                <wp:extent cx="1257300" cy="1028700"/>
                <wp:effectExtent l="571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hexagon">
                          <a:avLst>
                            <a:gd name="adj" fmla="val 30555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.45pt;margin-top:342.95pt;width:98.95pt;height:80.95pt;mso-wrap-style:none;v-text-anchor:middle" type="_x0000_t9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0355</wp:posOffset>
                </wp:positionH>
                <wp:positionV relativeFrom="paragraph">
                  <wp:posOffset>1383665</wp:posOffset>
                </wp:positionV>
                <wp:extent cx="1257300" cy="1371600"/>
                <wp:effectExtent l="0" t="0" r="146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08.95pt" to="322.6pt,216.9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9055</wp:posOffset>
                </wp:positionH>
                <wp:positionV relativeFrom="paragraph">
                  <wp:posOffset>1726565</wp:posOffset>
                </wp:positionV>
                <wp:extent cx="457200" cy="914400"/>
                <wp:effectExtent l="0" t="0" r="1714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135.95pt" to="340.6pt,207.9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00</wp:posOffset>
                </wp:positionH>
                <wp:positionV relativeFrom="paragraph">
                  <wp:posOffset>1838960</wp:posOffset>
                </wp:positionV>
                <wp:extent cx="571500" cy="863600"/>
                <wp:effectExtent l="16510" t="0" r="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6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144.8pt" to="414.95pt,212.7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7755</wp:posOffset>
                </wp:positionH>
                <wp:positionV relativeFrom="paragraph">
                  <wp:posOffset>1497965</wp:posOffset>
                </wp:positionV>
                <wp:extent cx="1371600" cy="1257300"/>
                <wp:effectExtent l="13335" t="0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117.95pt" to="493.6pt,216.9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0555</wp:posOffset>
                </wp:positionH>
                <wp:positionV relativeFrom="paragraph">
                  <wp:posOffset>1269365</wp:posOffset>
                </wp:positionV>
                <wp:extent cx="80010" cy="1371600"/>
                <wp:effectExtent l="50800" t="635" r="1905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92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99.95pt" to="355.9pt,207.9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3155</wp:posOffset>
                </wp:positionH>
                <wp:positionV relativeFrom="paragraph">
                  <wp:posOffset>1040765</wp:posOffset>
                </wp:positionV>
                <wp:extent cx="800100" cy="457200"/>
                <wp:effectExtent l="17780" t="10160" r="279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irregularSeal1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0960"/>
                            <a:ext cx="5961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;Gentium Basic" w:hAnsi="Times New Roman;Gentium Basic" w:eastAsia="Times New Roman;Gentium Basic" w:cs="Times New Roman;Gentium Basic"/>
                                  <w:color w:val="FF0000"/>
                                  <w:lang w:val="ru-RU" w:bidi="ar-SA"/>
                                </w:rPr>
                                <w:t>5-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5pt;margin-top:81.95pt;width:63pt;height:36pt" coordorigin="3753,1639" coordsize="1260,72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yellow" stroked="t" o:allowincell="f" style="position:absolute;left:3753;top:1639;width:1259;height:719;mso-wrap-style:none;v-text-anchor:middle" type="_x0000_t71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3893;top:1688;width:938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;Gentium Basic" w:hAnsi="Times New Roman;Gentium Basic" w:eastAsia="Times New Roman;Gentium Basic" w:cs="Times New Roman;Gentium Basic"/>
                            <w:color w:val="FF0000"/>
                            <w:lang w:val="ru-RU" w:bidi="ar-SA"/>
                          </w:rPr>
                          <w:t>5-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6990</wp:posOffset>
                </wp:positionH>
                <wp:positionV relativeFrom="paragraph">
                  <wp:posOffset>2258060</wp:posOffset>
                </wp:positionV>
                <wp:extent cx="800100" cy="457200"/>
                <wp:effectExtent l="17780" t="10160" r="279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irregularSeal1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0960"/>
                            <a:ext cx="5961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;Gentium Basic" w:hAnsi="Times New Roman;Gentium Basic" w:eastAsia="Times New Roman;Gentium Basic" w:cs="Times New Roman;Gentium Basic"/>
                                  <w:color w:val="FF0000"/>
                                  <w:lang w:val="ru-RU" w:bidi="ar-SA"/>
                                </w:rPr>
                                <w:t>5-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pt;margin-top:177.8pt;width:63pt;height:36pt" coordorigin="4074,3556" coordsize="1260,720">
                <v:shape id="shape_0" fillcolor="yellow" stroked="t" o:allowincell="f" style="position:absolute;left:4074;top:3556;width:1259;height:719;mso-wrap-style:none;v-text-anchor:middle" type="_x0000_t71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4214;top:3605;width:938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;Gentium Basic" w:hAnsi="Times New Roman;Gentium Basic" w:eastAsia="Times New Roman;Gentium Basic" w:cs="Times New Roman;Gentium Basic"/>
                            <w:color w:val="FF0000"/>
                            <w:lang w:val="ru-RU" w:bidi="ar-SA"/>
                          </w:rPr>
                          <w:t>5-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1234440</wp:posOffset>
                </wp:positionV>
                <wp:extent cx="800100" cy="457200"/>
                <wp:effectExtent l="17780" t="10160" r="279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irregularSeal1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0960"/>
                            <a:ext cx="5961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;Gentium Basic" w:hAnsi="Times New Roman;Gentium Basic" w:eastAsia="Times New Roman;Gentium Basic" w:cs="Times New Roman;Gentium Basic"/>
                                  <w:color w:val="FF0000"/>
                                  <w:lang w:val="ru-RU" w:bidi="ar-SA"/>
                                </w:rPr>
                                <w:t>7-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97.2pt;width:63pt;height:36pt" coordorigin="8000,1944" coordsize="1260,720">
                <v:shape id="shape_0" fillcolor="yellow" stroked="t" o:allowincell="f" style="position:absolute;left:8000;top:1944;width:1259;height:719;mso-wrap-style:none;v-text-anchor:middle" type="_x0000_t71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8140;top:1993;width:938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;Gentium Basic" w:hAnsi="Times New Roman;Gentium Basic" w:eastAsia="Times New Roman;Gentium Basic" w:cs="Times New Roman;Gentium Basic"/>
                            <w:color w:val="FF0000"/>
                            <w:lang w:val="ru-RU" w:bidi="ar-SA"/>
                          </w:rPr>
                          <w:t>7-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0755</wp:posOffset>
                </wp:positionH>
                <wp:positionV relativeFrom="paragraph">
                  <wp:posOffset>1040765</wp:posOffset>
                </wp:positionV>
                <wp:extent cx="800100" cy="457200"/>
                <wp:effectExtent l="17780" t="10160" r="279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irregularSeal1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0960"/>
                            <a:ext cx="5961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;Gentium Basic" w:hAnsi="Times New Roman;Gentium Basic" w:eastAsia="Times New Roman;Gentium Basic" w:cs="Times New Roman;Gentium Basic"/>
                                  <w:color w:val="FF0000"/>
                                  <w:lang w:val="ru-RU" w:bidi="ar-SA"/>
                                </w:rPr>
                                <w:t>7-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65pt;margin-top:81.95pt;width:63pt;height:36pt" coordorigin="9513,1639" coordsize="1260,720">
                <v:shape id="shape_0" fillcolor="yellow" stroked="t" o:allowincell="f" style="position:absolute;left:9513;top:1639;width:1259;height:719;mso-wrap-style:none;v-text-anchor:middle" type="_x0000_t71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9653;top:1688;width:938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;Gentium Basic" w:hAnsi="Times New Roman;Gentium Basic" w:eastAsia="Times New Roman;Gentium Basic" w:cs="Times New Roman;Gentium Basic"/>
                            <w:color w:val="FF0000"/>
                            <w:lang w:val="ru-RU" w:bidi="ar-SA"/>
                          </w:rPr>
                          <w:t>7-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3500</wp:posOffset>
                </wp:positionH>
                <wp:positionV relativeFrom="paragraph">
                  <wp:posOffset>629920</wp:posOffset>
                </wp:positionV>
                <wp:extent cx="1015365" cy="690245"/>
                <wp:effectExtent l="12065" t="11430" r="2286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690120"/>
                          <a:chOff x="0" y="0"/>
                          <a:chExt cx="1015200" cy="6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0" cy="690120"/>
                          </a:xfrm>
                          <a:prstGeom prst="irregularSeal1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110520"/>
                            <a:ext cx="6343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;Gentium Basic" w:hAnsi="Times New Roman;Gentium Basic" w:eastAsia="Times New Roman;Gentium Basic" w:cs="Times New Roman;Gentium Basic"/>
                                  <w:color w:val="FF0000"/>
                                  <w:lang w:val="en-US" w:bidi="ar-SA"/>
                                </w:rPr>
                                <w:t>6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;Gentium Basic" w:hAnsi="Times New Roman;Gentium Basic" w:eastAsia="Times New Roman;Gentium Basic" w:cs="Times New Roman;Gentium Basic"/>
                                  <w:color w:val="FF0000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pt;margin-top:49.6pt;width:79.95pt;height:54.35pt" coordorigin="6100,992" coordsize="1599,1087">
                <v:shape id="shape_0" fillcolor="yellow" stroked="t" o:allowincell="f" style="position:absolute;left:6100;top:992;width:1598;height:1086;mso-wrap-style:none;v-text-anchor:middle" type="_x0000_t71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6358;top:1166;width:99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;Gentium Basic" w:hAnsi="Times New Roman;Gentium Basic" w:eastAsia="Times New Roman;Gentium Basic" w:cs="Times New Roman;Gentium Basic"/>
                            <w:color w:val="FF0000"/>
                            <w:lang w:val="en-US" w:bidi="ar-SA"/>
                          </w:rPr>
                          <w:t>6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;Gentium Basic" w:hAnsi="Times New Roman;Gentium Basic" w:eastAsia="Times New Roman;Gentium Basic" w:cs="Times New Roman;Gentium Basic"/>
                            <w:color w:val="FF0000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3555</wp:posOffset>
                </wp:positionH>
                <wp:positionV relativeFrom="paragraph">
                  <wp:posOffset>3349625</wp:posOffset>
                </wp:positionV>
                <wp:extent cx="571500" cy="285750"/>
                <wp:effectExtent l="5080" t="11430" r="762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94120 w 324000"/>
                            <a:gd name="textAreaTop" fmla="*/ 52560 h 162000"/>
                            <a:gd name="textAreaBottom" fmla="*/ 1094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020"/>
                              </a:moveTo>
                              <a:lnTo>
                                <a:pt x="15909" y="7020"/>
                              </a:lnTo>
                              <a:lnTo>
                                <a:pt x="15909" y="0"/>
                              </a:lnTo>
                              <a:lnTo>
                                <a:pt x="21600" y="10800"/>
                              </a:lnTo>
                              <a:lnTo>
                                <a:pt x="15909" y="21600"/>
                              </a:lnTo>
                              <a:lnTo>
                                <a:pt x="15909" y="14580"/>
                              </a:lnTo>
                              <a:lnTo>
                                <a:pt x="3375" y="14580"/>
                              </a:lnTo>
                              <a:close/>
                            </a:path>
                            <a:path w="21600" h="21600">
                              <a:moveTo>
                                <a:pt x="0" y="7020"/>
                              </a:moveTo>
                              <a:lnTo>
                                <a:pt x="675" y="7020"/>
                              </a:lnTo>
                              <a:lnTo>
                                <a:pt x="675" y="14580"/>
                              </a:lnTo>
                              <a:lnTo>
                                <a:pt x="0" y="14580"/>
                              </a:lnTo>
                              <a:close/>
                            </a:path>
                            <a:path w="21600" h="21600">
                              <a:moveTo>
                                <a:pt x="1350" y="7020"/>
                              </a:moveTo>
                              <a:lnTo>
                                <a:pt x="2700" y="7020"/>
                              </a:lnTo>
                              <a:lnTo>
                                <a:pt x="2700" y="14580"/>
                              </a:lnTo>
                              <a:lnTo>
                                <a:pt x="1350" y="14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blue" stroked="t" o:allowincell="f" style="position:absolute;margin-left:439.65pt;margin-top:263.75pt;width:44.95pt;height:22.45pt;mso-wrap-style:none;v-text-anchor:middle" type="_x0000_t9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3255</wp:posOffset>
                </wp:positionH>
                <wp:positionV relativeFrom="paragraph">
                  <wp:posOffset>4698365</wp:posOffset>
                </wp:positionV>
                <wp:extent cx="685800" cy="685800"/>
                <wp:effectExtent l="0" t="13970" r="139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369.95pt" to="304.6pt,423.9pt" stroked="t" o:allowincell="f" style="position:absolute;flip:y">
                <v:stroke color="blue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98055</wp:posOffset>
                </wp:positionH>
                <wp:positionV relativeFrom="paragraph">
                  <wp:posOffset>2298065</wp:posOffset>
                </wp:positionV>
                <wp:extent cx="0" cy="8001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5pt,180.95pt" to="574.65pt,243.9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98055</wp:posOffset>
                </wp:positionH>
                <wp:positionV relativeFrom="paragraph">
                  <wp:posOffset>3898265</wp:posOffset>
                </wp:positionV>
                <wp:extent cx="0" cy="8001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5pt,306.95pt" to="574.65pt,369.9pt" stroked="t" o:allowincell="f" style="position:absolute;flip:y">
                <v:stroke color="blue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40955</wp:posOffset>
                </wp:positionH>
                <wp:positionV relativeFrom="paragraph">
                  <wp:posOffset>2869565</wp:posOffset>
                </wp:positionV>
                <wp:extent cx="571500" cy="342900"/>
                <wp:effectExtent l="10160" t="635" r="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65pt,225.95pt" to="646.6pt,252.9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69555</wp:posOffset>
                </wp:positionH>
                <wp:positionV relativeFrom="paragraph">
                  <wp:posOffset>3669665</wp:posOffset>
                </wp:positionV>
                <wp:extent cx="6858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65pt,288.95pt" to="673.6pt,288.9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40955</wp:posOffset>
                </wp:positionH>
                <wp:positionV relativeFrom="paragraph">
                  <wp:posOffset>3898265</wp:posOffset>
                </wp:positionV>
                <wp:extent cx="571500" cy="457200"/>
                <wp:effectExtent l="12065" t="152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65pt,306.95pt" to="646.6pt,342.9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6255</wp:posOffset>
                </wp:positionH>
                <wp:positionV relativeFrom="paragraph">
                  <wp:posOffset>4926965</wp:posOffset>
                </wp:positionV>
                <wp:extent cx="0" cy="8001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387.95pt" to="340.65pt,450.9pt" stroked="t" o:allowincell="f" style="position:absolute;flip:y">
                <v:stroke color="blue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97755</wp:posOffset>
                </wp:positionH>
                <wp:positionV relativeFrom="paragraph">
                  <wp:posOffset>4926965</wp:posOffset>
                </wp:positionV>
                <wp:extent cx="0" cy="8001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387.95pt" to="385.65pt,450.9pt" stroked="t" o:allowincell="f" style="position:absolute;flip:y">
                <v:stroke color="blue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9255</wp:posOffset>
                </wp:positionH>
                <wp:positionV relativeFrom="paragraph">
                  <wp:posOffset>4698365</wp:posOffset>
                </wp:positionV>
                <wp:extent cx="685800" cy="685800"/>
                <wp:effectExtent l="13970" t="139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369.95pt" to="484.6pt,423.9pt" stroked="t" o:allowincell="f" style="position:absolute;flip:xy">
                <v:stroke color="blue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0860</wp:posOffset>
                </wp:positionH>
                <wp:positionV relativeFrom="paragraph">
                  <wp:posOffset>3827145</wp:posOffset>
                </wp:positionV>
                <wp:extent cx="542925" cy="285750"/>
                <wp:effectExtent l="12700" t="5715" r="1206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2880" cy="285840"/>
                        </a:xfrm>
                        <a:custGeom>
                          <a:avLst/>
                          <a:gdLst>
                            <a:gd name="textAreaLeft" fmla="*/ 47880 w 307800"/>
                            <a:gd name="textAreaRight" fmla="*/ 279720 w 307800"/>
                            <a:gd name="textAreaTop" fmla="*/ 52560 h 162000"/>
                            <a:gd name="textAreaBottom" fmla="*/ 1094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020"/>
                              </a:moveTo>
                              <a:lnTo>
                                <a:pt x="15909" y="7020"/>
                              </a:lnTo>
                              <a:lnTo>
                                <a:pt x="15909" y="0"/>
                              </a:lnTo>
                              <a:lnTo>
                                <a:pt x="21600" y="10800"/>
                              </a:lnTo>
                              <a:lnTo>
                                <a:pt x="15909" y="21600"/>
                              </a:lnTo>
                              <a:lnTo>
                                <a:pt x="15909" y="14580"/>
                              </a:lnTo>
                              <a:lnTo>
                                <a:pt x="3375" y="14580"/>
                              </a:lnTo>
                              <a:close/>
                            </a:path>
                            <a:path w="21600" h="21600">
                              <a:moveTo>
                                <a:pt x="0" y="7020"/>
                              </a:moveTo>
                              <a:lnTo>
                                <a:pt x="675" y="7020"/>
                              </a:lnTo>
                              <a:lnTo>
                                <a:pt x="675" y="14580"/>
                              </a:lnTo>
                              <a:lnTo>
                                <a:pt x="0" y="14580"/>
                              </a:lnTo>
                              <a:close/>
                            </a:path>
                            <a:path w="21600" h="21600">
                              <a:moveTo>
                                <a:pt x="1350" y="7020"/>
                              </a:moveTo>
                              <a:lnTo>
                                <a:pt x="2700" y="7020"/>
                              </a:lnTo>
                              <a:lnTo>
                                <a:pt x="2700" y="14580"/>
                              </a:lnTo>
                              <a:lnTo>
                                <a:pt x="1350" y="14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41.8pt;margin-top:301.3pt;width:42.7pt;height:22.45pt;mso-wrap-style:none;v-text-anchor:middle;rotation:90" type="_x0000_t9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0355</wp:posOffset>
                </wp:positionH>
                <wp:positionV relativeFrom="paragraph">
                  <wp:posOffset>3383915</wp:posOffset>
                </wp:positionV>
                <wp:extent cx="571500" cy="285750"/>
                <wp:effectExtent l="7620" t="12065" r="508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28584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94120 w 324000"/>
                            <a:gd name="textAreaTop" fmla="*/ 52560 h 162000"/>
                            <a:gd name="textAreaBottom" fmla="*/ 1094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020"/>
                              </a:moveTo>
                              <a:lnTo>
                                <a:pt x="15909" y="7020"/>
                              </a:lnTo>
                              <a:lnTo>
                                <a:pt x="15909" y="0"/>
                              </a:lnTo>
                              <a:lnTo>
                                <a:pt x="21600" y="10800"/>
                              </a:lnTo>
                              <a:lnTo>
                                <a:pt x="15909" y="21600"/>
                              </a:lnTo>
                              <a:lnTo>
                                <a:pt x="15909" y="14580"/>
                              </a:lnTo>
                              <a:lnTo>
                                <a:pt x="3375" y="14580"/>
                              </a:lnTo>
                              <a:close/>
                            </a:path>
                            <a:path w="21600" h="21600">
                              <a:moveTo>
                                <a:pt x="0" y="7020"/>
                              </a:moveTo>
                              <a:lnTo>
                                <a:pt x="675" y="7020"/>
                              </a:lnTo>
                              <a:lnTo>
                                <a:pt x="675" y="14580"/>
                              </a:lnTo>
                              <a:lnTo>
                                <a:pt x="0" y="14580"/>
                              </a:lnTo>
                              <a:close/>
                            </a:path>
                            <a:path w="21600" h="21600">
                              <a:moveTo>
                                <a:pt x="1350" y="7020"/>
                              </a:moveTo>
                              <a:lnTo>
                                <a:pt x="2700" y="7020"/>
                              </a:lnTo>
                              <a:lnTo>
                                <a:pt x="2700" y="14580"/>
                              </a:lnTo>
                              <a:lnTo>
                                <a:pt x="1350" y="14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23.65pt;margin-top:266.45pt;width:44.95pt;height:22.45pt;mso-wrap-style:none;v-text-anchor:middle;rotation:180" type="_x0000_t9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object w:dxaOrig="4307" w:dyaOrig="30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05.65pt;margin-top:423.95pt;width:83.55pt;height:59.2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588112268" r:id="rId23"/>
        </w:object>
        <w:object w:dxaOrig="4307" w:dyaOrig="30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76.65pt;margin-top:450.95pt;width:83.55pt;height:59.2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555831633" r:id="rId25"/>
        </w:object>
        <w:object w:dxaOrig="4307" w:dyaOrig="30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466.65pt;margin-top:423.05pt;width:83.55pt;height:59.2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587977235" r:id="rId2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1655</wp:posOffset>
                </wp:positionH>
                <wp:positionV relativeFrom="paragraph">
                  <wp:posOffset>3669665</wp:posOffset>
                </wp:positionV>
                <wp:extent cx="342900" cy="571500"/>
                <wp:effectExtent l="635" t="10160" r="165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288.95pt" to="169.6pt,333.9pt" stroked="t" o:allowincell="f" style="position:absolute;flip:y">
                <v:stroke color="blue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1655</wp:posOffset>
                </wp:positionH>
                <wp:positionV relativeFrom="paragraph">
                  <wp:posOffset>2938145</wp:posOffset>
                </wp:positionV>
                <wp:extent cx="342900" cy="457200"/>
                <wp:effectExtent l="0" t="0" r="1524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231.35pt" to="169.6pt,267.3pt" stroked="t" o:allowincell="f" style="position:absolute">
                <v:stroke color="blue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5855</wp:posOffset>
                </wp:positionH>
                <wp:positionV relativeFrom="paragraph">
                  <wp:posOffset>3532505</wp:posOffset>
                </wp:positionV>
                <wp:extent cx="3429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278.15pt" to="115.6pt,278.15pt" stroked="t" o:allowincell="f" style="position:absolute">
                <v:stroke color="blue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35500</wp:posOffset>
                </wp:positionH>
                <wp:positionV relativeFrom="paragraph">
                  <wp:posOffset>1061720</wp:posOffset>
                </wp:positionV>
                <wp:extent cx="444500" cy="1554480"/>
                <wp:effectExtent l="18415" t="0" r="2413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155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83.6pt" to="399.95pt,205.9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89500</wp:posOffset>
                </wp:positionH>
                <wp:positionV relativeFrom="paragraph">
                  <wp:posOffset>629920</wp:posOffset>
                </wp:positionV>
                <wp:extent cx="800100" cy="457200"/>
                <wp:effectExtent l="17780" t="10160" r="2794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irregularSeal1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0960"/>
                            <a:ext cx="5961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;Gentium Basic" w:hAnsi="Times New Roman;Gentium Basic" w:eastAsia="Times New Roman;Gentium Basic" w:cs="Times New Roman;Gentium Basic"/>
                                  <w:color w:val="FF0000"/>
                                  <w:lang w:val="ru-RU" w:bidi="ar-SA"/>
                                </w:rPr>
                                <w:t>6-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49.6pt;width:63pt;height:36pt" coordorigin="7700,992" coordsize="1260,720">
                <v:shape id="shape_0" fillcolor="yellow" stroked="t" o:allowincell="f" style="position:absolute;left:7700;top:992;width:1259;height:719;mso-wrap-style:none;v-text-anchor:middle" type="_x0000_t71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7840;top:1041;width:938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;Gentium Basic" w:hAnsi="Times New Roman;Gentium Basic" w:eastAsia="Times New Roman;Gentium Basic" w:cs="Times New Roman;Gentium Basic"/>
                            <w:color w:val="FF0000"/>
                            <w:lang w:val="ru-RU" w:bidi="ar-SA"/>
                          </w:rPr>
                          <w:t>6-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97555</wp:posOffset>
                </wp:positionH>
                <wp:positionV relativeFrom="paragraph">
                  <wp:posOffset>2615565</wp:posOffset>
                </wp:positionV>
                <wp:extent cx="685800" cy="367665"/>
                <wp:effectExtent l="0" t="0" r="9525" b="171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6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205.95pt" to="313.6pt,234.8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97555</wp:posOffset>
                </wp:positionH>
                <wp:positionV relativeFrom="paragraph">
                  <wp:posOffset>1234440</wp:posOffset>
                </wp:positionV>
                <wp:extent cx="800100" cy="457200"/>
                <wp:effectExtent l="17780" t="10160" r="2794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irregularSeal1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0960"/>
                            <a:ext cx="5961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;Gentium Basic" w:hAnsi="Times New Roman;Gentium Basic" w:eastAsia="Times New Roman;Gentium Basic" w:cs="Times New Roman;Gentium Basic"/>
                                  <w:color w:val="FF0000"/>
                                  <w:lang w:val="ru-RU" w:bidi="ar-SA"/>
                                </w:rPr>
                                <w:t>5-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5pt;margin-top:97.2pt;width:63pt;height:36pt" coordorigin="5193,1944" coordsize="1260,720">
                <v:shape id="shape_0" fillcolor="yellow" stroked="t" o:allowincell="f" style="position:absolute;left:5193;top:1944;width:1259;height:719;mso-wrap-style:none;v-text-anchor:middle" type="_x0000_t71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5333;top:1993;width:938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;Gentium Basic" w:hAnsi="Times New Roman;Gentium Basic" w:eastAsia="Times New Roman;Gentium Basic" w:cs="Times New Roman;Gentium Basic"/>
                            <w:color w:val="FF0000"/>
                            <w:lang w:val="ru-RU" w:bidi="ar-SA"/>
                          </w:rPr>
                          <w:t>5-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2640965</wp:posOffset>
                </wp:positionV>
                <wp:extent cx="2400300" cy="12573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ДО «Дружб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207.95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ДО «Друж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55055</wp:posOffset>
                </wp:positionH>
                <wp:positionV relativeFrom="paragraph">
                  <wp:posOffset>3132455</wp:posOffset>
                </wp:positionV>
                <wp:extent cx="2057400" cy="6858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Президентский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246.65pt;mso-position-vertical-relative:text;margin-left:4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Президент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5155</wp:posOffset>
                </wp:positionH>
                <wp:positionV relativeFrom="paragraph">
                  <wp:posOffset>1589405</wp:posOffset>
                </wp:positionV>
                <wp:extent cx="1143000" cy="52578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4pt;mso-wrap-distance-left:9.05pt;mso-wrap-distance-right:9.05pt;mso-wrap-distance-top:0pt;mso-wrap-distance-bottom:0pt;margin-top:125.15pt;mso-position-vertical-relative:text;margin-left:5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35315</wp:posOffset>
                </wp:positionH>
                <wp:positionV relativeFrom="paragraph">
                  <wp:posOffset>2183765</wp:posOffset>
                </wp:positionV>
                <wp:extent cx="1143000" cy="6400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дисциплины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и поряд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4pt;mso-wrap-distance-left:9.05pt;mso-wrap-distance-right:9.05pt;mso-wrap-distance-top:0pt;mso-wrap-distance-bottom:0pt;margin-top:171.95pt;mso-position-vertical-relative:text;margin-left:6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дисциплины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и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55355</wp:posOffset>
                </wp:positionH>
                <wp:positionV relativeFrom="paragraph">
                  <wp:posOffset>3212465</wp:posOffset>
                </wp:positionV>
                <wp:extent cx="1143000" cy="8001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физкультуры и 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252.95pt;mso-position-vertical-relative:text;margin-left:6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физ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92465</wp:posOffset>
                </wp:positionH>
                <wp:positionV relativeFrom="paragraph">
                  <wp:posOffset>4424045</wp:posOffset>
                </wp:positionV>
                <wp:extent cx="1143000" cy="52578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Пресс-цент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«КРЕД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4pt;mso-wrap-distance-left:9.05pt;mso-wrap-distance-right:9.05pt;mso-wrap-distance-top:0pt;mso-wrap-distance-bottom:0pt;margin-top:348.35pt;mso-position-vertical-relative:text;margin-left:6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Пресс-центр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«КРЕД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9445</wp:posOffset>
                </wp:positionH>
                <wp:positionV relativeFrom="paragraph">
                  <wp:posOffset>4995545</wp:posOffset>
                </wp:positionV>
                <wp:extent cx="1143000" cy="52578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знато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4pt;mso-wrap-distance-left:9.05pt;mso-wrap-distance-right:9.05pt;mso-wrap-distance-top:0pt;mso-wrap-distance-bottom:0pt;margin-top:393.35pt;mso-position-vertical-relative:text;margin-left:5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знат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1875</wp:posOffset>
                </wp:positionH>
                <wp:positionV relativeFrom="paragraph">
                  <wp:posOffset>4126865</wp:posOffset>
                </wp:positionV>
                <wp:extent cx="2057400" cy="6858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Подразд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324.9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4755</wp:posOffset>
                </wp:positionH>
                <wp:positionV relativeFrom="paragraph">
                  <wp:posOffset>5784215</wp:posOffset>
                </wp:positionV>
                <wp:extent cx="1028700" cy="6858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4"/>
                                <w:szCs w:val="24"/>
                              </w:rPr>
                              <w:t xml:space="preserve">Клу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24"/>
                                <w:szCs w:val="24"/>
                              </w:rPr>
                              <w:t>интересных д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55.45pt;mso-position-vertical-relative:text;margin-left:2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00"/>
                          <w:sz w:val="24"/>
                          <w:szCs w:val="24"/>
                        </w:rPr>
                        <w:t xml:space="preserve">Клуб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00"/>
                          <w:sz w:val="24"/>
                          <w:szCs w:val="24"/>
                        </w:rPr>
                        <w:t>интересных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6055</wp:posOffset>
                </wp:positionH>
                <wp:positionV relativeFrom="paragraph">
                  <wp:posOffset>5567045</wp:posOffset>
                </wp:positionV>
                <wp:extent cx="800100" cy="3429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  <w:t>ЮИ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38.35pt;mso-position-vertical-relative:text;margin-left:2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  <w:t>Ю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6305</wp:posOffset>
                </wp:positionH>
                <wp:positionV relativeFrom="paragraph">
                  <wp:posOffset>5841365</wp:posOffset>
                </wp:positionV>
                <wp:extent cx="1217295" cy="6858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Клу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</w:rPr>
                              <w:t>«ВОЖАТ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54pt;mso-wrap-distance-left:9.05pt;mso-wrap-distance-right:9.05pt;mso-wrap-distance-top:0pt;mso-wrap-distance-bottom:0pt;margin-top:459.95pt;mso-position-vertical-relative:text;margin-left:3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00"/>
                          <w:sz w:val="22"/>
                          <w:szCs w:val="22"/>
                        </w:rPr>
                        <w:t xml:space="preserve">Клуб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00"/>
                          <w:sz w:val="22"/>
                          <w:szCs w:val="22"/>
                        </w:rPr>
                        <w:t>«ВОЖАТ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40755</wp:posOffset>
                </wp:positionH>
                <wp:positionV relativeFrom="paragraph">
                  <wp:posOffset>5532755</wp:posOffset>
                </wp:positionV>
                <wp:extent cx="800100" cy="3429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  <w:t>ДЮ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35.65pt;mso-position-vertical-relative:text;margin-left:4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  <w:t>ДЮ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3025</wp:posOffset>
                </wp:positionH>
                <wp:positionV relativeFrom="paragraph">
                  <wp:posOffset>3338195</wp:posOffset>
                </wp:positionV>
                <wp:extent cx="1600200" cy="3429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Советн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62.8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Сов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5190</wp:posOffset>
                </wp:positionH>
                <wp:positionV relativeFrom="paragraph">
                  <wp:posOffset>1955165</wp:posOffset>
                </wp:positionV>
                <wp:extent cx="1228725" cy="66865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Молодежная организация «Ровесн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52.65pt;mso-wrap-distance-left:9.05pt;mso-wrap-distance-right:9.05pt;mso-wrap-distance-top:0pt;mso-wrap-distance-bottom:0pt;margin-top:153.95pt;mso-position-vertical-relative:text;margin-left: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Молодежная организация «Ровес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575</wp:posOffset>
                </wp:positionH>
                <wp:positionV relativeFrom="paragraph">
                  <wp:posOffset>3212465</wp:posOffset>
                </wp:positionV>
                <wp:extent cx="1257300" cy="45720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52.9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Класс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8695</wp:posOffset>
                </wp:positionH>
                <wp:positionV relativeFrom="paragraph">
                  <wp:posOffset>4629785</wp:posOffset>
                </wp:positionV>
                <wp:extent cx="914400" cy="4572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Старший вожат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64.55pt;mso-position-vertical-relative:text;margin-left: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Старший вожа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спублика «Малышок»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 xml:space="preserve">Республика «Малышок» входит в состав Д.О «Дружба». Деятельность организации рассчитана на детей начального звена от 6 до 11 лет. В неё входят классы – города. Советники городов – вожатые. 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оставе Республики «Малышок» семь самостоятельных городов, каждый из которых имеет своё название, главу, законы, символику, девиз, песню, структуру управления 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У жителей города есть свои законы: один за всех, все за одного; каждый день делай хотя бы одно хорошее дело; относись к окружающим так, как хочешь, чтобы относились к тебе; не считай себя центром Вселенной, это всегда поможет тебе выбрать правильный тон в общении с окружающими; не будь равнодушным к злу, несправедливости, обману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</w:t>
      </w:r>
      <w:r>
        <w:rPr>
          <w:rFonts w:cs="Calibri" w:ascii="Calibri" w:hAnsi="Calibri"/>
          <w:b/>
          <w:sz w:val="28"/>
          <w:szCs w:val="28"/>
        </w:rPr>
        <w:t xml:space="preserve">Нам есть над чем работать!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9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tium Basic"/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99"/>
        </w:tabs>
        <w:ind w:left="17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99"/>
        </w:tabs>
        <w:ind w:left="17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719"/>
        </w:tabs>
        <w:ind w:left="271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99"/>
        </w:tabs>
        <w:ind w:left="179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99"/>
        </w:tabs>
        <w:ind w:left="179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98"/>
        </w:tabs>
        <w:ind w:left="17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tium Basic" w:hAnsi="Times New Roman;Gentium Basic" w:eastAsia="Times New Roman;Gentium Basic" w:cs="Times New Roman;Gentium Basic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Gentium Basic" w:hAnsi="Times New Roman;Gentium Basic" w:cs="Times New Roman;Gentium Basic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ebdings" w:hAnsi="Wingdings;Webdings" w:cs="Wingdings;Web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;Webdings" w:hAnsi="Wingdings;Webdings" w:cs="Wingdings;Web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ebdings" w:hAnsi="Wingdings;Webdings" w:cs="Wingdings;Web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ebdings" w:hAnsi="Wingdings;Webdings" w:cs="Wingdings;Webdings"/>
    </w:rPr>
  </w:style>
  <w:style w:type="character" w:styleId="WW8Num12z0">
    <w:name w:val="WW8Num12z0"/>
    <w:qFormat/>
    <w:rPr>
      <w:rFonts w:ascii="Times New Roman;Gentium Basic" w:hAnsi="Times New Roman;Gentium Basic" w:cs="Times New Roman;Gentium Basic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ebdings" w:hAnsi="Wingdings;Webdings" w:cs="Wingdings;Webdings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ebdings" w:hAnsi="Wingdings;Webdings" w:cs="Wingdings;Webdings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ebdings" w:hAnsi="Wingdings;Webdings" w:cs="Wingdings;Webdings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ebdings" w:hAnsi="Wingdings;Webdings" w:cs="Wingdings;Webdings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ebdings" w:hAnsi="Wingdings;Webdings" w:cs="Wingdings;Webdings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ebdings" w:hAnsi="Wingdings;Webdings" w:cs="Wingdings;Webdings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ebdings" w:hAnsi="Wingdings;Webdings" w:cs="Wingdings;Webdings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ebdings" w:hAnsi="Wingdings;Webdings" w:cs="Wingdings;Webdings"/>
    </w:rPr>
  </w:style>
  <w:style w:type="character" w:styleId="WW8Num21z0">
    <w:name w:val="WW8Num21z0"/>
    <w:qFormat/>
    <w:rPr>
      <w:rFonts w:ascii="Wingdings;Webdings" w:hAnsi="Wingdings;Webdings" w:cs="Wingdings;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ebdings" w:hAnsi="Wingdings;Webdings" w:cs="Wingdings;Webdings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ebdings" w:hAnsi="Wingdings;Webdings" w:cs="Wingdings;Webdings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ebdings" w:hAnsi="Wingdings;Webdings" w:cs="Wingdings;Webdings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ebdings" w:hAnsi="Wingdings;Webdings" w:cs="Wingdings;Webdings"/>
    </w:rPr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ebdings" w:hAnsi="Wingdings;Webdings" w:cs="Wingdings;Webdings"/>
    </w:rPr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ebdings" w:hAnsi="Wingdings;Webdings" w:cs="Wingdings;Webdings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ebdings" w:hAnsi="Wingdings;Webdings" w:cs="Wingdings;Webdings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ebdings" w:hAnsi="Wingdings;Webdings" w:cs="Wingdings;Webdings"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ebdings" w:hAnsi="Wingdings;Webdings" w:cs="Wingdings;Webdings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Webdings" w:hAnsi="Wingdings;Webdings" w:cs="Wingdings;Webdings"/>
    </w:rPr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ebdings" w:hAnsi="Wingdings;Webdings" w:cs="Wingdings;Webdings"/>
    </w:rPr>
  </w:style>
  <w:style w:type="character" w:styleId="WW8Num33z0">
    <w:name w:val="WW8Num33z0"/>
    <w:qFormat/>
    <w:rPr>
      <w:rFonts w:ascii="Times New Roman;Gentium Basic" w:hAnsi="Times New Roman;Gentium Basic" w:cs="Times New Roman;Gentium Basic"/>
    </w:rPr>
  </w:style>
  <w:style w:type="character" w:styleId="WW8Num34z0">
    <w:name w:val="WW8Num34z0"/>
    <w:qFormat/>
    <w:rPr>
      <w:rFonts w:ascii="Symbol;Wingdings 3" w:hAnsi="Symbol;Wingdings 3" w:cs="Symbol;Wingdings 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ebdings" w:hAnsi="Wingdings;Webdings" w:cs="Wingdings;Webdings"/>
    </w:rPr>
  </w:style>
  <w:style w:type="character" w:styleId="WW8Num35z0">
    <w:name w:val="WW8Num35z0"/>
    <w:qFormat/>
    <w:rPr>
      <w:rFonts w:ascii="Symbol;Wingdings 3" w:hAnsi="Symbol;Wingdings 3" w:cs="Symbol;Wingdings 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Webdings" w:hAnsi="Wingdings;Webdings" w:cs="Wingdings;Webdings"/>
    </w:rPr>
  </w:style>
  <w:style w:type="character" w:styleId="WW8Num36z0">
    <w:name w:val="WW8Num36z0"/>
    <w:qFormat/>
    <w:rPr>
      <w:rFonts w:ascii="Wingdings;Webdings" w:hAnsi="Wingdings;Webdings" w:cs="Wingdings;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;Webdings" w:hAnsi="Wingdings;Webdings" w:cs="Wingdings;Webdings"/>
    </w:rPr>
  </w:style>
  <w:style w:type="character" w:styleId="WW8Num38z0">
    <w:name w:val="WW8Num38z0"/>
    <w:qFormat/>
    <w:rPr>
      <w:rFonts w:ascii="Symbol;Wingdings 3" w:hAnsi="Symbol;Wingdings 3" w:cs="Symbol;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Webdings" w:hAnsi="Wingdings;Webdings" w:cs="Wingdings;Webdings"/>
    </w:rPr>
  </w:style>
  <w:style w:type="character" w:styleId="WW8Num39z0">
    <w:name w:val="WW8Num39z0"/>
    <w:qFormat/>
    <w:rPr>
      <w:rFonts w:ascii="Symbol;Wingdings 3" w:hAnsi="Symbol;Wingdings 3" w:cs="Symbol;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Webdings" w:hAnsi="Wingdings;Webdings" w:cs="Wingdings;Webdings"/>
    </w:rPr>
  </w:style>
  <w:style w:type="character" w:styleId="WW8Num42z0">
    <w:name w:val="WW8Num42z0"/>
    <w:qFormat/>
    <w:rPr>
      <w:rFonts w:ascii="Symbol;Wingdings 3" w:hAnsi="Symbol;Wingdings 3" w:cs="Symbol;Wingdings 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;Webdings" w:hAnsi="Wingdings;Webdings" w:cs="Wingdings;Webdings"/>
    </w:rPr>
  </w:style>
  <w:style w:type="character" w:styleId="WW8Num43z0">
    <w:name w:val="WW8Num43z0"/>
    <w:qFormat/>
    <w:rPr>
      <w:rFonts w:ascii="Symbol;Wingdings 3" w:hAnsi="Symbol;Wingdings 3" w:cs="Symbol;Wingdings 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;Webdings" w:hAnsi="Wingdings;Webdings" w:cs="Wingdings;Webdings"/>
    </w:rPr>
  </w:style>
  <w:style w:type="character" w:styleId="WW8Num44z0">
    <w:name w:val="WW8Num44z0"/>
    <w:qFormat/>
    <w:rPr>
      <w:rFonts w:ascii="Times New Roman;Gentium Basic" w:hAnsi="Times New Roman;Gentium Basic" w:cs="Times New Roman;Gentium Basic"/>
    </w:rPr>
  </w:style>
  <w:style w:type="character" w:styleId="WW8Num45z0">
    <w:name w:val="WW8Num45z0"/>
    <w:qFormat/>
    <w:rPr>
      <w:rFonts w:ascii="Symbol;Wingdings 3" w:hAnsi="Symbol;Wingdings 3" w:cs="Symbol;Wingdings 3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;Webdings" w:hAnsi="Wingdings;Webdings" w:cs="Wingdings;Webdings"/>
    </w:rPr>
  </w:style>
  <w:style w:type="character" w:styleId="WW8Num46z0">
    <w:name w:val="WW8Num46z0"/>
    <w:qFormat/>
    <w:rPr>
      <w:rFonts w:ascii="Symbol;Wingdings 3" w:hAnsi="Symbol;Wingdings 3" w:cs="Symbol;Wingdings 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;Webdings" w:hAnsi="Wingdings;Webdings" w:cs="Wingdings;Webdings"/>
    </w:rPr>
  </w:style>
  <w:style w:type="character" w:styleId="WW8Num47z0">
    <w:name w:val="WW8Num47z0"/>
    <w:qFormat/>
    <w:rPr>
      <w:rFonts w:ascii="Symbol;Wingdings 3" w:hAnsi="Symbol;Wingdings 3" w:cs="Symbol;Wingdings 3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;Webdings" w:hAnsi="Wingdings;Webdings" w:cs="Wingdings;Webdings"/>
    </w:rPr>
  </w:style>
  <w:style w:type="character" w:styleId="WW8Num49z0">
    <w:name w:val="WW8Num49z0"/>
    <w:qFormat/>
    <w:rPr>
      <w:rFonts w:ascii="Symbol;Wingdings 3" w:hAnsi="Symbol;Wingdings 3" w:cs="Symbol;Wingdings 3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;Webdings" w:hAnsi="Wingdings;Webdings" w:cs="Wingdings;Web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oleObject" Target="embeddings/oleObject4.bin"/><Relationship Id="rId18" Type="http://schemas.openxmlformats.org/officeDocument/2006/relationships/image" Target="media/image4.wmf"/><Relationship Id="rId19" Type="http://schemas.openxmlformats.org/officeDocument/2006/relationships/oleObject" Target="embeddings/oleObject5.bin"/><Relationship Id="rId20" Type="http://schemas.openxmlformats.org/officeDocument/2006/relationships/image" Target="media/image4.wmf"/><Relationship Id="rId21" Type="http://schemas.openxmlformats.org/officeDocument/2006/relationships/oleObject" Target="embeddings/oleObject6.bin"/><Relationship Id="rId22" Type="http://schemas.openxmlformats.org/officeDocument/2006/relationships/image" Target="media/image5.wmf"/><Relationship Id="rId23" Type="http://schemas.openxmlformats.org/officeDocument/2006/relationships/oleObject" Target="embeddings/oleObject7.bin"/><Relationship Id="rId24" Type="http://schemas.openxmlformats.org/officeDocument/2006/relationships/image" Target="media/image5.wmf"/><Relationship Id="rId25" Type="http://schemas.openxmlformats.org/officeDocument/2006/relationships/oleObject" Target="embeddings/oleObject8.bin"/><Relationship Id="rId26" Type="http://schemas.openxmlformats.org/officeDocument/2006/relationships/image" Target="media/image5.wmf"/><Relationship Id="rId27" Type="http://schemas.openxmlformats.org/officeDocument/2006/relationships/oleObject" Target="embeddings/oleObject9.bin"/><Relationship Id="rId28" Type="http://schemas.openxmlformats.org/officeDocument/2006/relationships/image" Target="media/image5.wmf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53:00Z</dcterms:created>
  <dc:creator>Irina</dc:creator>
  <dc:description/>
  <cp:keywords/>
  <dc:language>en-US</dc:language>
  <cp:lastModifiedBy>Школа №1 </cp:lastModifiedBy>
  <cp:lastPrinted>2013-09-16T13:26:00Z</cp:lastPrinted>
  <dcterms:modified xsi:type="dcterms:W3CDTF">2013-10-18T09:38:00Z</dcterms:modified>
  <cp:revision>20</cp:revision>
  <dc:subject/>
  <dc:title>МОУ «Михайловская средняя общеобразовательная школа»</dc:title>
</cp:coreProperties>
</file>