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БЛИЧНАЯ  ОТЧЕТНОСТЬ</w:t>
        <w:br/>
        <w:t>ОБЩЕОБРАЗОВАТЕЛЬ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БОУ СОШ </w:t>
      </w:r>
      <w:r>
        <w:rPr>
          <w:rFonts w:cs="Arial" w:ascii="Arial" w:hAnsi="Arial"/>
          <w:b/>
          <w:sz w:val="28"/>
          <w:szCs w:val="28"/>
        </w:rPr>
        <w:t xml:space="preserve">с углубленным изучением английского языка </w:t>
      </w:r>
      <w:r>
        <w:rPr>
          <w:rFonts w:cs="Arial" w:ascii="Arial" w:hAnsi="Arial"/>
          <w:b/>
          <w:sz w:val="32"/>
          <w:szCs w:val="32"/>
        </w:rPr>
        <w:t>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Моздо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Общая характеристика учреждения и условий его функционирования</w:t>
      </w:r>
    </w:p>
    <w:tbl>
      <w:tblPr>
        <w:tblW w:w="1100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40"/>
        <w:gridCol w:w="1274"/>
        <w:gridCol w:w="1964"/>
        <w:gridCol w:w="17"/>
        <w:gridCol w:w="56"/>
        <w:gridCol w:w="596"/>
        <w:gridCol w:w="1043"/>
        <w:gridCol w:w="15"/>
        <w:gridCol w:w="15"/>
        <w:gridCol w:w="90"/>
        <w:gridCol w:w="120"/>
        <w:gridCol w:w="15"/>
        <w:gridCol w:w="48"/>
        <w:gridCol w:w="418"/>
        <w:gridCol w:w="645"/>
        <w:gridCol w:w="854"/>
        <w:gridCol w:w="30"/>
        <w:gridCol w:w="195"/>
        <w:gridCol w:w="150"/>
        <w:gridCol w:w="180"/>
        <w:gridCol w:w="79"/>
        <w:gridCol w:w="1846"/>
      </w:tblGrid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на 2011-2012 учебный год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образовательного учреждения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. Моздока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равовая форма 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, государственно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униципальное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асположение 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, сельско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лицензии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09г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А №32049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, регистрац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№ 1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.10.2009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ккредитации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9г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 15018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и. Регистрацио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631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u w:val="single"/>
              </w:rPr>
              <w:t>12.02.</w:t>
            </w:r>
            <w:r>
              <w:rPr>
                <w:rFonts w:cs="Arial" w:ascii="Arial" w:hAnsi="Arial"/>
              </w:rPr>
              <w:t xml:space="preserve"> 2009 г. 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У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, МО, населенный пункт, улица, д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3750, г. Моздок, ул.Кирова,91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ОУ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ol1 narod.mozdok.ru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chool1</w:t>
            </w:r>
            <w:r>
              <w:rPr>
                <w:rFonts w:cs="Arial" w:ascii="Arial" w:hAnsi="Arial"/>
                <w:lang w:val="en-US"/>
              </w:rPr>
              <w:t>mozdok@rambler.ru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Особенности микрорайона ОУ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е условия района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едприят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ие условия района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м-сухой и засушливы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ой - мягкий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чреждений дополнительного образования для детей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зыкальная школа им.Глинки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портивных школ (секций, клубов) 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ортивных площадок по месту жительства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школьных образовательных учреждений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 «Родничок», «Голубой огонек»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суговых учреждений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К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Численность и состав обучающихся</w:t>
            </w:r>
          </w:p>
        </w:tc>
      </w:tr>
      <w:tr>
        <w:trPr>
          <w:trHeight w:val="3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Число обучающихся, из них: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%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каемых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%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-инвалидов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%</w:t>
            </w:r>
          </w:p>
        </w:tc>
      </w:tr>
      <w:tr>
        <w:trPr>
          <w:trHeight w:val="113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зится школьными автобусам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хся на дому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хся в форме экстерната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школьном профилактическом учете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ых семей/ в них детей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/ человек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/104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</w:t>
            </w: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детных семей/ в них детей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/ человек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261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обеспеченных семей (имеющих статус)/ в них детей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/ человек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х семей/ в них дете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/ человек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261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олучных семей/ в них детей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/ человек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/2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 классам обучения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ые классы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лассов / число обучающихся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ые классы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лассов / число обучающихся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ые классы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лассов / число обучающихся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5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3/67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-ые классы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лассов / число обучающихся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2/60</w:t>
            </w:r>
          </w:p>
        </w:tc>
      </w:tr>
      <w:tr>
        <w:trPr>
          <w:trHeight w:val="117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ые классы  и т.д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лассов / число обучающихся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/38</w:t>
            </w:r>
          </w:p>
        </w:tc>
      </w:tr>
      <w:tr>
        <w:trPr>
          <w:trHeight w:val="11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редняя наполняемость класс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-25 ч.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5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анные о национальном составе обучающихс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усских-338, осетины-94, армяне-59, кумыки-47,корейцы-18,       кабардинцы-26,ногайцы-3,болгары-3,адыгейцы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раинцы-5, грузины-2,лакцы-8,чеченцы-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цы-7, татары-1, поляки-3,  немцы-1, турки-5, азербайджанцы-2, лезгинцы-3, таджики-1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 типу классов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ый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классов и наименование профилей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глубленным изучением предмет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классов и наименование предмета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 класса с углубленным изучением английского языка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3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о-компенсирующего обучени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лассов 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4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классов и их специфика </w:t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став обучающихся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1,2,3 ступеней обучения.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2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-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-</w:t>
            </w:r>
            <w:r>
              <w:rPr>
                <w:rFonts w:cs="Arial" w:ascii="Arial" w:hAnsi="Arial"/>
                <w:sz w:val="20"/>
                <w:szCs w:val="20"/>
              </w:rPr>
              <w:t>45,5%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- 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-44%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-</w:t>
            </w: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 -1</w:t>
            </w:r>
            <w:r>
              <w:rPr>
                <w:rFonts w:cs="Arial" w:ascii="Arial" w:hAnsi="Arial"/>
                <w:sz w:val="20"/>
                <w:szCs w:val="20"/>
              </w:rPr>
              <w:t>1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11,4%</w:t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вочек (мальчиков) в общем отношении числу обучающихся по каждой ступени обучен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-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48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-</w:t>
            </w:r>
            <w:r>
              <w:rPr>
                <w:rFonts w:cs="Arial" w:ascii="Arial" w:hAnsi="Arial"/>
                <w:sz w:val="20"/>
                <w:szCs w:val="20"/>
              </w:rPr>
              <w:t>51/49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-5</w:t>
            </w:r>
            <w:r>
              <w:rPr>
                <w:rFonts w:cs="Arial" w:ascii="Arial" w:hAnsi="Arial"/>
                <w:sz w:val="20"/>
                <w:szCs w:val="20"/>
              </w:rPr>
              <w:t>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-51|49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-</w:t>
            </w:r>
            <w:r>
              <w:rPr>
                <w:rFonts w:cs="Arial" w:ascii="Arial" w:hAnsi="Arial"/>
                <w:sz w:val="20"/>
                <w:szCs w:val="20"/>
              </w:rPr>
              <w:t>54/46</w:t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-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-5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-</w:t>
            </w:r>
            <w:r>
              <w:rPr>
                <w:rFonts w:cs="Arial" w:ascii="Arial" w:hAnsi="Arial"/>
                <w:sz w:val="20"/>
                <w:szCs w:val="20"/>
              </w:rPr>
              <w:t>56/44</w:t>
            </w:r>
          </w:p>
        </w:tc>
      </w:tr>
      <w:tr>
        <w:trPr>
          <w:trHeight w:val="37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числа проживающих в микрорайоне школы и обучающихся в ней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2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75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числа проживающих в микрорайоне школы и обучающихся в других образовательных учреждениях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165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проживающих в микрорайоне школы и не обучающихся ни в одном образовательном учреждении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том числе по состоянию здоровья по иным причина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7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сохранности контингента обучающихся по классам и ступеням обучен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в возрасте 6,5 – 15 лет, отчисленных по неуспеваемости и за плохое п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, выбывших в другие образовательные учреждения с указанием причин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6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</w:tr>
      <w:tr>
        <w:trPr>
          <w:trHeight w:val="139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еремена места жительства, переезд за пределы района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числа обучающихся, зачисленных в ОУ и выбывших из него по ступеням обучения и класса за3-5 лет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-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6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-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2%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4,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1,04%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1,3%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3,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1,93%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0,46%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3.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0.6%</w:t>
            </w:r>
          </w:p>
        </w:tc>
      </w:tr>
      <w:tr>
        <w:trPr>
          <w:trHeight w:val="103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числа обучавшихся в 4 классе и пожелавших продолжить  обучение в 5 классе.</w:t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6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78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выпускников 9 классов, продолживших обучение в 10 классе.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-2010</w:t>
            </w:r>
          </w:p>
        </w:tc>
        <w:tc>
          <w:tcPr>
            <w:tcW w:w="25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-20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115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  <w:u w:val="single"/>
        </w:rPr>
        <w:t>. Образовательная полити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одятся данные по реализации Программы развития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  <w:u w:val="single"/>
        </w:rPr>
        <w:t>. Система оценки (менеджмента) качества</w:t>
      </w:r>
    </w:p>
    <w:tbl>
      <w:tblPr>
        <w:tblW w:w="1026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245"/>
        <w:gridCol w:w="735"/>
        <w:gridCol w:w="405"/>
        <w:gridCol w:w="1179"/>
        <w:gridCol w:w="2376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1-2012 учебный год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Структура управлени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совет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утвержде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ставе 44 работников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6 заседаний педсовета,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торых рассматривались вопросы об итогах УВП по итогам четвертей, года; о переводе учащихся в следующие классы; о допуске учащихся к итоговой аттестации по технологии ЕГЭ, ГИА; об окончании учащимися основной и средней школы. Проводился педсовет по тем «Организация и внедрение ФГОС в начальной школе»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тельский комитет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утвержде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школы (управляющий совет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№155 от 17.04.2007г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правлению образования администрации местного самоуправления Моздокского район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ч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родителей – 8ч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чителей -5ч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чащихся -3ч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учредителя -1ч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4 заседаний, на которых рассматривались следующие вопросы: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чет администрации школы о хозяйственно-экономической деятельности.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</w:rPr>
              <w:t>2.Распределение  стимулирующих выплат работникам школы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жим работы шко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рабочей нед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единой формы для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малообеспеченным дет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ФГОС второго поколения в школ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Ремонт школы к следующему учебному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готовка ежегодного отчета Управляющего совета родителям, участникам образовательного процесса, общественности, учредителю по финансам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чительский сов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утвержде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 когда утвержде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Система управления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алоб и обращений в администрацию учреждения и учредителя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адрес обра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по результатам рассмотрения жалоб и обращений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процедурами независимой аттес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инамике за 3 – 5 лет. Отражает технологии и процедуры оценки качества образования учащихся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%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хнологий и процедур оценки качества образования учащихся, предусматривающих участие общественных наблюдател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инамике за 3 – 5 лет. Отражает технологии и процедуры оценки качества образования учащихся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>. Финансово-экономическая деятельность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800"/>
        <w:gridCol w:w="432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1-2012 учебный год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редств от предпринимательской и иной приносящей доход деятельности в бюджете учре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нег на одного ученика в год (бюджетные/внебюджетные/ от реализации платных дополнительных образовательных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ФОТ в бюдже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%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ОТ уч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тимулирующей части Ф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9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ов, получающих выплаты стимулирующего характе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5%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стоимость для потребителей получения частично платных и полностью платных услуг (работ) по видам усл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</w:rPr>
        <w:t>. Условия организации образовательного процесса.</w:t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597"/>
        <w:gridCol w:w="1800"/>
        <w:gridCol w:w="855"/>
        <w:gridCol w:w="487"/>
        <w:gridCol w:w="286"/>
        <w:gridCol w:w="397"/>
        <w:gridCol w:w="595"/>
        <w:gridCol w:w="425"/>
        <w:gridCol w:w="425"/>
        <w:gridCol w:w="855"/>
      </w:tblGrid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1-2012 учебный год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Сведения об оснащенности образовательного процесса</w:t>
            </w:r>
          </w:p>
        </w:tc>
      </w:tr>
      <w:tr>
        <w:trPr>
          <w:trHeight w:val="191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наполняемость классов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на одного учител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в параллели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ы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кл.-8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кл.-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кл.-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кл-64</w:t>
            </w:r>
          </w:p>
        </w:tc>
      </w:tr>
      <w:tr>
        <w:trPr>
          <w:trHeight w:val="12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кл.-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кл.-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кл.-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кл.-60</w:t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кл.-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кл.-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кл.-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о вторую (третью) смен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Условия  обучения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площадь в расчете на 1 уча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,8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ниг библиотеки в расчете на одного учащегос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количество времени использования Интернета в расчете на одного учащегося в г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.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,5ч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на 1 компью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ащихся, пользующихся услугами библиотеки по внеучебным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%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Кадровое обеспечение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едагогических работ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уч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ужч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разовательный уровень педагогических работников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.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обще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%</w:t>
            </w:r>
          </w:p>
        </w:tc>
      </w:tr>
      <w:tr>
        <w:trPr>
          <w:trHeight w:val="21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</w:tr>
      <w:tr>
        <w:trPr>
          <w:trHeight w:val="26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 7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и, прошедшие курсы повышения квалификации за последние 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и, работающие в классах, обеспечивающих дополнительную подготов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</w:rPr>
              <w:t>Подготовка/      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7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акан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/ Предмет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тинский язык, русский язык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8</w:t>
            </w:r>
          </w:p>
        </w:tc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и курсовую подготовку по использованию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ют И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ют ИКТ в образовательном процес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дагогики- победители конкурс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ших учителей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а «Учитель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ы премиями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звания заслуженный (народный) учитель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 прос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ый работник общего образования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ч.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учитель РСО-Ал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Содержание образования.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78"/>
        <w:gridCol w:w="3587"/>
        <w:gridCol w:w="28"/>
        <w:gridCol w:w="1590"/>
        <w:gridCol w:w="1590"/>
        <w:gridCol w:w="1568"/>
      </w:tblGrid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1-2012учебный год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ый план общеобразовательного учреждения.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2011-2012 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й план первой ступени образов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tbl>
            <w:tblPr>
              <w:tblW w:w="751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52"/>
              <w:gridCol w:w="709"/>
              <w:gridCol w:w="1417"/>
              <w:gridCol w:w="1134"/>
              <w:gridCol w:w="113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к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кл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Чт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сетинский 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Физ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узы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З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ру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того: общая нагрузка к финансир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Внеуроч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портивно-оздоровитель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Художественно-эстетическ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роект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учно-познавательно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Итого: к финансир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 учебному плану на 2011-2012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 соответствии с Федеральным государственным образовательным стандартом начального общего  образования (п.19.3)</w:t>
            </w:r>
            <w:r>
              <w:rPr>
                <w:rFonts w:cs="Calibri" w:ascii="Calibri" w:hAnsi="Calibri"/>
                <w:sz w:val="20"/>
                <w:szCs w:val="20"/>
              </w:rPr>
              <w:t>, учебный план начального общего образования 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чебный план сформирован на основе:</w:t>
            </w:r>
            <w:r>
              <w:rPr>
                <w:rFonts w:eastAsia="Symbol;Wingdings 3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кона РФ «Об образовании» (п.1,2 статьи 15). Примерной основной образовательной программы образовательного учреждения, предложенной Минобрнауки РФ, и приказом Министерства образования и науки РФ от 26 ноября 2010 года №1241 «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№373». План состоит из двух частей — обяза</w:t>
              <w:softHyphen/>
              <w:t>тельной части (инвариантная) и части, формируемой участниками образова</w:t>
              <w:softHyphen/>
              <w:t xml:space="preserve">тельного процесса, включающей внеурочную деятельность (вариативная)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 связи с переходом в новом 2009-2011 учебном году на новый ФГОС в 1 классе обучение ведется по УМК  «Школа России», «Школа 21 века», «Школа 2100» которые реализуют Федеральный государственный стандарт начального общего образования и охватывают все предметные области учебного плана ФГОС и представляют собой единую информационно-образовательную среду для начальной школы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язательная часть  учебного плана определяет состав учебных предметов обязательных предметных областей, которые должны быть реализованы во всех имеющих государ</w:t>
              <w:softHyphen/>
              <w:t>ственную аккредитацию образовательных  учреждениях, реали</w:t>
              <w:softHyphen/>
              <w:t>зующих основную образовательную программу начального об</w:t>
              <w:softHyphen/>
              <w:t>щего образования, и учебное время, отводимое на их изуче</w:t>
              <w:softHyphen/>
              <w:t>ние по классам (годам) обуч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язательная час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чебного плана отражает содержание образования,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, способствует формированию здорового образа жизни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асть, формируемая участниками образовательного процесса, распределена следующим образом</w:t>
            </w:r>
            <w:r>
              <w:rPr>
                <w:rFonts w:cs="Calibri" w:ascii="Calibri" w:hAnsi="Calibri"/>
                <w:sz w:val="20"/>
                <w:szCs w:val="20"/>
              </w:rPr>
              <w:t>: см. план внеурочной деятельно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Часть учебного плана, формируемая участниками образовательного процесса, </w:t>
            </w:r>
            <w:r>
              <w:rPr>
                <w:rFonts w:cs="Calibri" w:ascii="Calibri" w:hAnsi="Calibri"/>
                <w:sz w:val="20"/>
                <w:szCs w:val="20"/>
              </w:rPr>
              <w:t>позволяет в полной мере реализовать требования ФГОС. Учащимся предоставляется возможность выбора занятий, направленных на их всестороннее развитие (9 часов в неделю) в рамках внеурочной деятельности.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ы, отводимые на внеуроч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олимпиад, соревнований, поисковых и научных исследований и т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соответствии с требованиями Стандарт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неурочная деятельность </w:t>
            </w:r>
            <w:r>
              <w:rPr>
                <w:rFonts w:cs="Calibri" w:ascii="Calibri" w:hAnsi="Calibri"/>
                <w:sz w:val="20"/>
                <w:szCs w:val="20"/>
              </w:rPr>
              <w:t>органи</w:t>
              <w:softHyphen/>
              <w:t>зуется по направлениям развития личности (духовно-нрав</w:t>
              <w:softHyphen/>
              <w:t>ственное, социальное, общеинтеллектуальное, общекультур</w:t>
              <w:softHyphen/>
              <w:t>ное, спортивно-оздоровительное).</w: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занятий по направлениям раздела «Внеуроч</w:t>
              <w:softHyphen/>
              <w:t>ная деятельность» является неотъемлемой частью образова</w:t>
              <w:softHyphen/>
              <w:t>тельного процесса. Школа предоставляет обучающимся воз</w:t>
              <w:softHyphen/>
              <w:t>можность выбора широкого спектра занятий, направленных на их развитие.</w:t>
            </w:r>
          </w:p>
          <w:p>
            <w:pPr>
              <w:pStyle w:val="Normal"/>
              <w:shd w:fill="FFFFFF" w:val="clear"/>
              <w:ind w:right="5" w:firstLine="3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 организации внеурочной деятельности обучающихся используются возмож</w:t>
              <w:softHyphen/>
              <w:t>ности учреждений дополнительного образования, культуры, спорта и других организаций. В период каникул для продол</w:t>
              <w:softHyphen/>
              <w:t>жения внеурочной деятельности используются воз</w:t>
              <w:softHyphen/>
              <w:t>можности пришкольного лагеря.</w:t>
            </w:r>
          </w:p>
          <w:p>
            <w:pPr>
              <w:pStyle w:val="Normal"/>
              <w:shd w:fill="FFFFFF" w:val="clear"/>
              <w:ind w:right="5" w:firstLine="3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развития потенциала одарённых и талантливых детей  разработаны с участием самих обучающихся и их ро</w:t>
              <w:softHyphen/>
              <w:t>дителей (законных представителей) индивидуальные учебные планы по предметам, в рамках которых формируются индивидуальные учеб</w:t>
              <w:softHyphen/>
              <w:t>ные программы (содержание дисциплин, курсов, модулей, темп и формы образования). Время, отведённое на внеурочную деятельность, не учиты</w:t>
              <w:softHyphen/>
              <w:t>вается при определении максимально допустимой недельной нагрузки обучающихся, но учитывается при определении объ</w:t>
              <w:softHyphen/>
              <w:t>ёмов финансирования, направляемых на реализацию основ</w:t>
              <w:softHyphen/>
              <w:t>ной образовательной программ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школе в соответствии с Уставом пятидневная учебная неделя в 1 классах и шестидневная во 2-4 классах. Недельная нагрузка не превышает предельно допустимой. Продолжительность урока в 1 классах– 35 минут, во 2-4 – 40 минут. Между учебной и внеучебной деятельностью предусмотрен отдых, обед, динамическая пауза - 1 час. Продолжительность учебного года – 34 учебные недели, в 1 классе – 33 недел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должительность каникул в течение учебного года со</w:t>
              <w:softHyphen/>
              <w:t>ставляет не менее 30 календарных дней, летом — не менее 8 недель. Для обучающихся в 1 классе устанавливаются в те</w:t>
              <w:softHyphen/>
              <w:t>чение года дополнительные недельные каникул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учебном плане школы от</w:t>
              <w:softHyphen/>
              <w:t>ражаются и конкретизируются основные показатели базисно</w:t>
              <w:softHyphen/>
              <w:t>го учебного пла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став учебных предме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3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   </w:t>
            </w:r>
            <w:r>
              <w:rPr>
                <w:rFonts w:cs="Calibri" w:ascii="Calibri" w:hAnsi="Calibri"/>
                <w:sz w:val="20"/>
                <w:szCs w:val="20"/>
              </w:rPr>
              <w:t>недельное распределение учебного времени, отводимого на освоение содержания образования по классам, учебным предм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5" w:right="5" w:firstLine="3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максимально допустимая недельная нагрузка обучаю</w:t>
              <w:softHyphen/>
              <w:t>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ind w:left="5" w:right="10" w:firstLine="3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правления внеурочной деятельности, формы её орга</w:t>
              <w:softHyphen/>
              <w:t>низации, а также привлекаемые для её реализации ресурсы (услуги учреждений дополнительного образования, культуры, спорта)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, в частности от педагогов, обеспечивающих реализацию внеуроч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етий час учебного предмета «Физическая культура» в 1-4 классах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953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едме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к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кл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т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етинский язы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кружающий ми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зы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рия Осет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ство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/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ография Осет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/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ер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х.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в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К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раждновед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: общая нагрузка к финансир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 учебному плану на 2011-2012учебный год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чебный план МБОУ СОШ №1 разработан на основе следующих нормати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 Федерального уровня: положение об общеобразовательном учреждении соответствующего типа от 20.04.2001 г. « 178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ы: раздел 2.9 «гигиенические требования к режиму учебно-воспитательного процесс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азисный учебный план. Приказ Мин.обр.от 09.02.1998г. №322 и от 09.03.2004г. №131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 регионального уровня: «Положение об общеобразовательном учреждении соответствующего типа и вида в регио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базисный учебный пла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 образовательного учреждения: устав школы, образовательная программа на 2007-2012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едметов федерального, регионального компонентов и компонента образовательного учебного плана  в общем числе предметов по каждой ступени (классу) обу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мпон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1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%</w:t>
            </w:r>
          </w:p>
        </w:tc>
      </w:tr>
      <w:tr>
        <w:trPr>
          <w:trHeight w:val="345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%</w:t>
            </w:r>
          </w:p>
        </w:tc>
      </w:tr>
      <w:tr>
        <w:trPr>
          <w:trHeight w:val="1140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6" w:hRule="atLeast"/>
        </w:trPr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лан МОУ№1 включают следующие компоненты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едеральный компонен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азовый компонент представлен следующими образовательными областями предметами: филология (русский язык, русская литература, английский язык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матика (математика, информатика и ИКТ), обществознание (история, обществознание),естествознание(география, окружающий мир, прикладная  экономика, физика, химия, биология), искусство (музыкальное искусство, изобразительное искусство), физическая культура (физкультура, ОБЖ), технология (трудовое обучение, черчение, техническое рисование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й компонент представлен следующими предметам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II ступени обучения – история Осетии, география Осетии, традиции и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ультура осет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 III ступени обучения – история Осети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кольный компонент представлен предметам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 ступень – английский язык, граждановедение, русский яз., математика,черч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I ступень – английский язык, русский язык, математи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кольный компонент реализует в учебном плане МБОУ СОШ №1 в нескольких направлениях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урочном блоке учебного плана школьный компонент направле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групповых зан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величение количества часов базового компонента по русскому языку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ч в 10, 11  классах; математики на 1 ч в 9, 11 классах, физики на 1 ч в 11 класс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дметы, вводимые с основным направлением развития школы- углубленного изучения английского языка, начиная с 5-го класса по 9 классы на 2ч сверх базисного учебного  плана, а в 10, 11 классах на 3 ч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учебном плане МБОУ СОШ №1 соблюдены нормативы максимальной аудиторной нагрузки обучающихся, определенные базисным учебным планом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ля обучающихся по формам получения образов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ндивидуально на дом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в форме экстернат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по индивидуальным образовательным программам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по программам дополнительного образования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, занимающиеся в кружках и секциях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, включенные в исследовательскую деятельност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, включенные в проектную деятельность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(в %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VII. </w:t>
      </w:r>
      <w:r>
        <w:rPr>
          <w:rFonts w:cs="Arial" w:ascii="Arial" w:hAnsi="Arial"/>
          <w:b/>
          <w:bCs/>
          <w:sz w:val="28"/>
          <w:szCs w:val="28"/>
        </w:rPr>
        <w:t>Учебные достижения обучающихся.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024"/>
        <w:gridCol w:w="426"/>
        <w:gridCol w:w="980"/>
        <w:gridCol w:w="12"/>
        <w:gridCol w:w="40"/>
        <w:gridCol w:w="213"/>
        <w:gridCol w:w="863"/>
        <w:gridCol w:w="487"/>
        <w:gridCol w:w="948"/>
        <w:gridCol w:w="239"/>
        <w:gridCol w:w="615"/>
        <w:gridCol w:w="273"/>
        <w:gridCol w:w="1429"/>
      </w:tblGrid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Результаты внешней оценки качества образования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ценочные системы не являются объективны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trHeight w:val="429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выпускников 11 классов, получивших на ЕГЭ выше 55 баллов</w:t>
            </w:r>
            <w:r>
              <w:rPr/>
              <w:t xml:space="preserve"> в общей численности участников ЕГЭ в разрезе каждого предмета.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5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.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м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.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гл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.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.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.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тер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.8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.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.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.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, сдававших 3 и более экзаменов на государственной (итоговой) аттестации в форме ЕГЭ.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11 классов, получивших на ЕГЭ неудовлетворительную отметку в общей численности участников ЕГЭ в разрезе каждого предмета.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%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дтвердивших или повысивших на ЕГЭ итоговые отметки по соответствующему предмету.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5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м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.4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гл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.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.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тер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.8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.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.9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.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выпускниками на экзамене в форме ЕГЭ по каждому предмету.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5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.б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.9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м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гл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.6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.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тер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.9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.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.8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1.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тер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6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81"/>
              <w:gridCol w:w="590"/>
              <w:gridCol w:w="630"/>
              <w:gridCol w:w="567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.б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-2008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к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3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-2009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к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-201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к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-201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к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1-201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кл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.3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6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по русскому языку данной школы -  к среднему баллу по району - к среднему баллу в республике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2"/>
              <w:gridCol w:w="872"/>
              <w:gridCol w:w="872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. балл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школ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район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респуб.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.9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.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по математике данной школы -  к среднему баллу по району - к среднему баллов республике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2"/>
              <w:gridCol w:w="872"/>
              <w:gridCol w:w="872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. балл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школ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районе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респуб.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 выпускников 11 классов, сдавших ЕГЭ выше 55 баллов численности выпускников 11 классов ОУ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.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ускников сдавших ЕГЭ на «2» в общей численности выпускников ОУ.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торогодников ОУ в общей численности учащихся  ОУ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.15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11 классов, зачисленных в высшие и средние специальные учебные заведения по результатам ЕГЭ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 классов, получивших на ЕГЭ более 70 баллов по соответствующему предмету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054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м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2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гл.яз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фор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.7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5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итера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.4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3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.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.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на государственной (итоговой) аттестации в новой форме  отметки 4 и 5 в общей численности участников (в разрезе каждого предмета)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744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сский яз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.7%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.6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9 классов, получивших на государственной (итоговой) аттестации в новой форме  неудовлетворительную отметку в общей численности участников (в разрезе каждого предмета)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%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дтвердивших и повысивших на государственной (итоговой) аттестации в новой форме   итоговые отметки по соответствующему предмету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34"/>
              <w:gridCol w:w="1134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твер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сил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сс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%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выпускниками на экзамене в новой форме на государственной (итоговой) аттестации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708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сск. я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.7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4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лучивших в ходе регионального мониторинга учебных достижений отметки 4 и 5 в общей численности участников (в разрезе каждого предмета)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450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ниторинг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.8%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лучивших в ходе регионального мониторинга учебных достижений неудовлетворительную отметку в общей численности участников (в разрезе каждого предмета)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751"/>
            </w:tblGrid>
            <w:tr>
              <w:trPr>
                <w:trHeight w:val="367" w:hRule="atLeast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ниторинг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чеников 5 классов, подтвердивших и повысивших в ходе регионального мониторинга учебных достижений итоговые отметки по соответствующему предмету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134"/>
              <w:gridCol w:w="1134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твер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высили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сс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учениками 5 классов в ходе регионального мониторинга учебных достижений.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450"/>
            </w:tblGrid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ниторинг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8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школьников, ставших победителями и призерами предметных олимпиад: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</w:t>
            </w: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(городского) уровня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22.2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ого (зонального) уровня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22.3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(международного) уровня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щихся, получивших грант на поддержку талантливой молодежи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инамике за 3-5 лет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родолживших образование в высших учебных заведениях в соответствии с профилем обучения в школе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62"/>
              <w:gridCol w:w="116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-20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%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, не обучающихся и не трудоустроившихся по окончании школы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62"/>
              <w:gridCol w:w="116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-20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обучающихся), удовлетворенных уровнем образовательных услуг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62"/>
              <w:gridCol w:w="1163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Результаты внутришкольной оценки качества образова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успевающих на 4 и 5 по итогам года по всем общеобразовательным предметам (по каждой ступени обуч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ен как динамический, так и сопоставительный анализ</w:t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.8%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.2%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неуспевающих по итогам года по отдельным общеобразовательным предметам (по каждой ступени обучения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едметы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инамике за 3-5 л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дивидуализации учебного процесса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глийский яз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ский яз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ставленных на повторный год обучения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62"/>
              <w:gridCol w:w="1162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-20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-201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5%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 11 классов, не получивших аттестат о получении среднего (полного) общего образования, в общей численности выпускников 11 классов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 9 классов, не получивших аттестат о получении основного общего образования, в общей численности выпускников 9 классов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 качества обучения по результатам государственной (итоговой) аттестации в 9-х</w:t>
            </w:r>
            <w:r>
              <w:rPr/>
              <w:t xml:space="preserve"> классах в традиционной форме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466"/>
              <w:gridCol w:w="785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ме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ласс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ч.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форм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.5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нгл.яз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ог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оло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.5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ств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ен как динамический, так и сопоставительный анали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>. Внеучебные достижения обучающихся.</w:t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592"/>
        <w:gridCol w:w="1687"/>
        <w:gridCol w:w="1035"/>
        <w:gridCol w:w="99"/>
        <w:gridCol w:w="981"/>
        <w:gridCol w:w="88"/>
        <w:gridCol w:w="1061"/>
      </w:tblGrid>
      <w:tr>
        <w:trPr>
          <w:trHeight w:val="67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0-2011 учебный год</w:t>
            </w:r>
          </w:p>
        </w:tc>
      </w:tr>
      <w:tr>
        <w:trPr>
          <w:trHeight w:val="82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щихся, ставших победителями и призерами спортивных соревнованиях (по уровням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(городского) уровн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ого (зонального) уровн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(международного) уровн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щихся, ставших победителями и призерами различных конкурс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62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7-2008</w:t>
            </w:r>
            <w:r>
              <w:rPr>
                <w:rFonts w:cs="Arial" w:ascii="Arial" w:hAnsi="Arial"/>
              </w:rPr>
              <w:t xml:space="preserve"> районный конкурс «Самый спортивный класс» -2ое место (13ч), районный музыкальный конкурс «Овация 2ое место (7), конкурс рисунков- 2ое место (1ч), конкурс ораторского мастерства 1ое место (1ч), конкурс гражданской патриотической песни -2ое место (7ч), конкурс рисунка «Память, которой не будет конца»- 1ое место (1ч), районный КВН-3е место (9ч), районный праздник « День славянской письменности»- 2ое место (15ч), день осетинской письменности -1ое место (9ч).</w:t>
              <w:br/>
            </w:r>
            <w:r>
              <w:rPr>
                <w:rFonts w:cs="Arial" w:ascii="Arial" w:hAnsi="Arial"/>
                <w:b/>
              </w:rPr>
              <w:t>2008-2009</w:t>
            </w:r>
            <w:r>
              <w:rPr>
                <w:rFonts w:cs="Arial" w:ascii="Arial" w:hAnsi="Arial"/>
              </w:rPr>
              <w:t xml:space="preserve"> научно-практическая конференция исследователей окружающей среды 1ое место (1ч), районные соревнования по волейболу 2ое место (12ч), районные соревнования весёлые старты -4ое место (12ч), спартакиада по ОБЖ(1ч) и 3е места (8ч), районный брейн ринг по истории -3е место (6ч), президентское многоборье 3е место (25ч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йонный турслёт- 4ое мест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ч), районная игра по географии «Ориентир»- 2ое место (6ч), «Самый спортивный класс» - 4ое место (15ч), легкоатлетические кросс- 7ое место (12ч), районные соревнования по волейболу- 1ое место (12ч), районный фестиваль песен военных лет -3е место (7ч), районные соревнования по прикладным видам спорта- 4ое место (10ч), районный конкурс осетинского эпоса «Нартакиада» среди учащихся 4-7 классов-1ое место (10ч),районная спартакиада по ОБЖ- 2ое место в метании гранаты (3ч) -1ое есто в сборке\разборке АКМ (3ч), районный экослёт -2ое место(6ч), районный брейн ринг по истории 1ое место (6)ч, районная игра «Кругосветка»по географии -2ое место (6ч), районный конкурс «Портрет ветеранов»- 2ое место (3ч), городской митинг посвящённый «Дню победы» (45ч), праздничное шествие посвящённое «Дню победы» (50ч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0-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й турслёт 2о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района по волейболу юноши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сре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хся 3 классов 3е мес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зидентские состязан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ое место по волейболу, общ. командное 5о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е соревнования по волейболу «Кубок президента» 1о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районных соревнованиях по ОБЖ.</w:t>
              <w:br/>
              <w:t>Районные соревнования по настольному теннису 1о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венство района легкоатлетический кросс 4ое место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района среди учащихся 4х классов «Самый спортивный класс» 2ое мес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конкурс «Коста детям» 2о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фестиваль народов Кавказа 3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йонный брейн ринг по литературе 2ое место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фестиваль Песен и  стихов на английском языке 1о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ый конкурс ученик года 2ое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слёт экологов -2-ое место. Районные соревнования «Безопасное колесо» участ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А также принимали участие в международных конкурсах КИТ, Английский Бульдог, Русский Медвежонок, Кенгуру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11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</w:rPr>
              <w:t>Туристический слёт 1место, Районное соревнование «Самый спортивный класс 2 место, Районная игра «Ориентир» 3  место, композиция в ВРК «Отговорила роща золотая»,7-8 кл., районные соревнования «Весёлые старты» 2 место, районные соревнования по волейболу: юноши -5 место,девушки-3 место, районные соревнования шахматистов «Белая ладья» 3 место, районный конкурс патриотической песни «Пою моё Отечество» 1 место, районный конкурс «Ученик года» 2 лауреата ,районный экологический слёт 2 место, участвовали в соревновании «Безопасное колесо», Районный митинг «Я помню! Я горжусь!», Дом дружбы- легенды осетинского народа 3 место, л/атлетический кросс 4 место, районный конкурс литераторов «Живое слово» 1, 2 место по номинациям.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авонарушений среди учащихс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состоящие на учете в ИДНК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социальной успешности выпускни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Состояние здоровья школь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72"/>
        <w:gridCol w:w="1321"/>
        <w:gridCol w:w="992"/>
        <w:gridCol w:w="191"/>
        <w:gridCol w:w="651"/>
        <w:gridCol w:w="582"/>
        <w:gridCol w:w="260"/>
        <w:gridCol w:w="984"/>
      </w:tblGrid>
      <w:tr>
        <w:trPr>
          <w:trHeight w:val="52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1-2012 учебный год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ащихся, получивших травмы в учебное время, в общей численности учащихся школы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учащихся по группам здоровья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%</w:t>
            </w:r>
          </w:p>
        </w:tc>
      </w:tr>
      <w:tr>
        <w:trPr>
          <w:trHeight w:val="111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%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охваченных программами психологического сопровожд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опущенных ученик-часов за год по ступеням и предметам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бщего объема часов учебного плана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%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посещающих спортивные сек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для занятий спортом для одного ученика в неделю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ч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программами сохранения и укрепления здоровь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X</w:t>
      </w:r>
      <w:r>
        <w:rPr>
          <w:rFonts w:cs="Arial" w:ascii="Arial" w:hAnsi="Arial"/>
          <w:b/>
          <w:bCs/>
          <w:sz w:val="28"/>
          <w:szCs w:val="28"/>
        </w:rPr>
        <w:t>. Социальное партнерство.  Сетевое взаимодейств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4320"/>
      </w:tblGrid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/ Наименование показ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11-2012 учебный год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и количество договоров (соглашений) о социальном партнерстве. Перечень социальных партнеров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и количество договоров (соглашений) о сотрудничестве с учреждениями среднего и высшего профессионального образования (</w:t>
            </w:r>
            <w:r>
              <w:rPr>
                <w:rFonts w:cs="Arial" w:ascii="Arial" w:hAnsi="Arial"/>
                <w:i/>
                <w:iCs/>
              </w:rPr>
              <w:t>перечислить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и количество договоров (соглашений) о сотрудничестве с учреждениями культуры </w:t>
            </w:r>
            <w:r>
              <w:rPr>
                <w:rFonts w:cs="Arial" w:ascii="Arial" w:hAnsi="Arial"/>
                <w:i/>
                <w:iCs/>
              </w:rPr>
              <w:t xml:space="preserve">(перечислить)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сотруднич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tium Basic" w:hAnsi="Times New Roman;Gentium Basic" w:eastAsia="Times New Roman;Gentium Basic" w:cs="Times New Roman;Gentium Bas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Gentium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1:00Z</dcterms:created>
  <dc:creator>kafedri</dc:creator>
  <dc:description/>
  <cp:keywords/>
  <dc:language>en-US</dc:language>
  <cp:lastModifiedBy>Школа №1 </cp:lastModifiedBy>
  <cp:lastPrinted>2012-06-29T13:11:00Z</cp:lastPrinted>
  <dcterms:modified xsi:type="dcterms:W3CDTF">2012-07-02T08:11:00Z</dcterms:modified>
  <cp:revision>4</cp:revision>
  <dc:subject/>
  <dc:title/>
</cp:coreProperties>
</file>