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№1 г.Моздо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40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1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8.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ПанасенкоВ.Г.. Приказ№ 79а  от 02.09.2013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журстве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обосн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9. 12. 2012 года № 273 – ФЗ «Об образовании в Российской Федерац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по школе является одной из форм ученического самоуправл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 привлечь учащихся к созданию условий, необходимых для учебно-воспитательного процесса, организовать контроль над соблюдением всеми учащимися школы режима, порядка и чистоты, развивать навыки ученического самоконтрол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дежурства – дежурный администратор, дежурный учитель, дежурный класс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по школе проходит в следующие сро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8-13.2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школа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2-40– 16-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Дежурство учащимися и дежурным учителем по школе осуществляется независимо от наличия первых и последни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ежурного администратора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й администратор назначается из числа заместителей директора; подчиняется непосредственно директору школы; дежурит по графику, утвержденному директором школы, с 7. 45 час. до 17. 00 час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следующие обязанности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 дежурством дежурного классного руководителя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организацию питания учащихся в школьной столовой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ет выполнение Правил внутреннего трудового распорядка и режима работы, Правил поведения для учащихся, соблюдение расписания уроков, кружков, секций и т.п. всеми участниками образовательного процесс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ведение журнала дежурства по школе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информирует директора школы и его заместителей обо всех нарушениях, произошедших во время дежурства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 пределах своей компетенции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работников и учащихся школы к поощрению. 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Дежурный классны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ается вместе со своим классом: подчиняется непосредственно дежурному администратору; дежурит по графику дежурства классов, утвержденному директором школы, </w:t>
      </w:r>
      <w:r>
        <w:rPr>
          <w:rFonts w:cs="Times New Roman" w:ascii="Times New Roman" w:hAnsi="Times New Roman"/>
          <w:sz w:val="24"/>
          <w:szCs w:val="24"/>
        </w:rPr>
        <w:t>с 7.40 до 14.30 ч. (среднее и старшее звено), с 7.40 до 12.00 ч. (начальное звено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следующие обязанност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инструктаж по дежурству накануне дежурства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класс с настоящим Положением о дежурстве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ежурных, которые отвечают за чистоту и порядок в школе, школьной столовой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наличие бейджа у учащихся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ежурных согласно дежурным постам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у входной двери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холл первого этажа (коридор начальных классов), дежурят начальные классы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левое крыло школы – первый этаж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левое крыло школы – второй этаж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столова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правое крыло школы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у библиоте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 пределах своей компетенци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учащихся школы соблюдения расписания уроков, кружков, секций и т.п.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учащихся школы к поощр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ащиеся дежурного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чиняются непосредственно классному руководителю; дежурят по графику, утвержденному директором школы, </w:t>
      </w:r>
      <w:r>
        <w:rPr>
          <w:rFonts w:cs="Times New Roman" w:ascii="Times New Roman" w:hAnsi="Times New Roman"/>
          <w:sz w:val="24"/>
          <w:szCs w:val="24"/>
        </w:rPr>
        <w:t>с 7.45 до 14.30 ч. (среднее и старшее звено), с 7.45 до 12.00 ч. (начальное звено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ют следующие обязанности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дежурство на постах №1, № 2, № 3, № 4, № 5, № 6, № 7, распределенных классным руководителем, во время перемен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ятствуют нарушению дисциплины,  правил поведения учащихся,  ущемлению чести и достоинства обучающихся и работников школы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ют, чтобы учащиеся не ходили по школе в верхней одежде, головных уборах, не курили в туалете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ят в обязательном порядке отличительный знак «Дежурный по школе» (бейдж со вставкой красного цвета)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в школу за 15 минут до первого звонка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 чистоту и порядок на своих постах и докладывают дежурному администратору в конце дня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лассном часе подводят итоги дежурства, устраняют замечания и недостатки, готовят письменный отчет «Голос дежурного»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ют «Журнал дежурства по школ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требовать от учащихся школы соблюдения Правил поведения для учащихся, правил пожарной безопасности, охраны тру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гры с младшими учащимися во время переме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мощь младшим учащимся во время одевания и следования в столовую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 в дни знаменательных дат и праздников, поздравляя педагогов и учащихся шко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рганизации дежур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righ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1:00Z</dcterms:created>
  <dc:creator>comp4</dc:creator>
  <dc:description/>
  <dc:language>en-US</dc:language>
  <cp:lastModifiedBy>кабинет информатики</cp:lastModifiedBy>
  <dcterms:modified xsi:type="dcterms:W3CDTF">2016-03-14T10:37:00Z</dcterms:modified>
  <cp:revision>3</cp:revision>
  <dc:subject/>
  <dc:title/>
</cp:coreProperties>
</file>